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, поступивших в адрес Губернатора Новосибирской области и в Правительство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 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квартале 2015 года и результатах их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 граждан), 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организации объективного, всестороннего и своевременного рассмотрения обращений граждан в администрацию Губернатора Новосибирской области и Правительство Новосибирской области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9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5444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письменных обращен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3383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77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5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061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25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 поступив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чных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12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приеме граждан специалистами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910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87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по правовым вопросам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82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8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справочную телефонную службу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45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39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7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1 кварталом 2015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4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2 квартале 2015 года (письменных и устны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480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о 2 кварталом 2014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2 квартале 2015 года (письменных и устных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7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3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на официальный сайт общественной приемной Губернатора области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862 (25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233 (3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1 кварталом 2015 года (338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3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9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 кварталом 2014 года (3770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0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 xml:space="preserve">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955 (87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288 (87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ало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79 (8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46 (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94 (3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95 (2,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cs="Times New Roman" w:ascii="Times New Roman" w:hAnsi="Times New Roman"/>
          <w:sz w:val="28"/>
          <w:szCs w:val="28"/>
        </w:rPr>
        <w:t xml:space="preserve">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55 (1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1 (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4045" cy="37553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лищное законодательство и его применение; жилищный фонд; нежилой фонд, обеспечение права на жилище; содержание и обеспечение коммунальными услугами жилого фонд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3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1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3%), во 2 квартале 2014 года - 1353 (3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8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(2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9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3%), во 2 квартале 2014 года - 1546 (23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2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0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0%), во 2 квартале 2014 года - 1037 (29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7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 (1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0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13%), во 2 квартале 2014 года - 305 (9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 (в 1 квартале 2015 года - 47 (1%), во 2 квартале 2014 года - 48 (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7595" cy="407860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ивность обращения населения Новосибирской области </w:t>
      </w:r>
    </w:p>
    <w:tbl>
      <w:tblPr>
        <w:tblW w:w="1133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5"/>
        <w:gridCol w:w="1050"/>
        <w:gridCol w:w="756"/>
        <w:gridCol w:w="823"/>
        <w:gridCol w:w="459"/>
        <w:gridCol w:w="663"/>
        <w:gridCol w:w="767"/>
        <w:gridCol w:w="459"/>
        <w:gridCol w:w="943"/>
        <w:gridCol w:w="766"/>
        <w:gridCol w:w="520"/>
        <w:gridCol w:w="746"/>
        <w:gridCol w:w="803"/>
        <w:gridCol w:w="459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ы, город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НАСЕЛЕНИЯ</w:t>
            </w:r>
          </w:p>
        </w:tc>
        <w:tc>
          <w:tcPr>
            <w:tcW w:w="39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 квартал 2015 год</w:t>
            </w:r>
          </w:p>
        </w:tc>
        <w:tc>
          <w:tcPr>
            <w:tcW w:w="4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 квартал 2015 год</w:t>
            </w:r>
          </w:p>
        </w:tc>
      </w:tr>
      <w:tr>
        <w:trPr>
          <w:trHeight w:val="46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ступило в общественную приемную Губернатора области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из Администрации Президента РФ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ступило в  общественную приемную Губернатора области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из Администрации Президента РФ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га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4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8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раб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8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5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отн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2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5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17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нгер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воле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0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2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4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0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в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9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итим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49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1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2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сук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4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8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гат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31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7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2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7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ыванский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4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05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7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4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ченевский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7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9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6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чк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7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3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55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езер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3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6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7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8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йбыше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4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166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7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п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6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2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9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ышт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6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7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7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9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лян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1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9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6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шк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2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8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5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0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24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9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69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0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ды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0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7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2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вер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9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5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зу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5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58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1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ар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5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8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гуч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7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1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1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76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7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>Уб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  <w:t>1509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0,178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3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ь-Тарк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2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5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6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н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7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2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9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анов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9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8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92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2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оозерный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9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54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0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4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лым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72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35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1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Новосибир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708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8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72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15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5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Берд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60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3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Искити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79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22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7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5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3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 Об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4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40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63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108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42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п.Кольцо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80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6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60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20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. адрес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. субъекты Р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68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93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1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76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1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граждан по вопросам тематических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26% (на 285 обращений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граждан жилищем, пользование жилищным фондом, социальные гарантии в жилищной сфере - на 19 % (на 93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е хозяйство - на 28% (на 120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плата строительства, содержания и ремонта жилья - на 28% (120 обращ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жилищного фонда - в 1,5 раза (на 34  обращения).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и для жителей области были вопросы предоставления социального жилья - увеличение на 34% (на 93 обращения), качества </w:t>
      </w:r>
      <w:r>
        <w:rPr>
          <w:rStyle w:val="FontStyle29"/>
          <w:sz w:val="28"/>
          <w:szCs w:val="28"/>
        </w:rPr>
        <w:t xml:space="preserve">предоставления жилищно-коммунальных услуг - водоснабжение, электроснабжение - увеличение в 1,5 раза (на 68 обращений), </w:t>
      </w:r>
      <w:r>
        <w:rPr>
          <w:rFonts w:cs="Times New Roman" w:ascii="Times New Roman" w:hAnsi="Times New Roman"/>
          <w:sz w:val="28"/>
          <w:szCs w:val="28"/>
        </w:rPr>
        <w:t>расселения из ветхого и аварийного жилья - увеличение на 32% (на 29 обращений), капитального ремонта многоквартирных жилых домов - увеличение на 48% (на 13 обращений). Значительно увеличилось количество обращений от участников долевого строительства многоквартирных жилых домов с жалобами на срыв сроков строительства - на 85% (на 23 обращен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>» проявили жители: Татарского района - 0,109% (</w:t>
      </w:r>
      <w:r>
        <w:rPr>
          <w:rFonts w:cs="Times New Roman" w:ascii="Times New Roman" w:hAnsi="Times New Roman"/>
          <w:i/>
          <w:sz w:val="28"/>
          <w:szCs w:val="28"/>
        </w:rPr>
        <w:t>в 1 квартале 2015 года - 0,053%)</w:t>
      </w:r>
      <w:r>
        <w:rPr>
          <w:rFonts w:cs="Times New Roman" w:ascii="Times New Roman" w:hAnsi="Times New Roman"/>
          <w:sz w:val="28"/>
          <w:szCs w:val="28"/>
        </w:rPr>
        <w:t xml:space="preserve">, Барабинского района - 0,1% </w:t>
      </w:r>
      <w:r>
        <w:rPr>
          <w:rFonts w:cs="Times New Roman" w:ascii="Times New Roman" w:hAnsi="Times New Roman"/>
          <w:i/>
          <w:sz w:val="28"/>
          <w:szCs w:val="28"/>
        </w:rPr>
        <w:t>(в 1 квартале 2015 года - 0,035%)</w:t>
      </w:r>
      <w:r>
        <w:rPr>
          <w:rFonts w:cs="Times New Roman" w:ascii="Times New Roman" w:hAnsi="Times New Roman"/>
          <w:sz w:val="28"/>
          <w:szCs w:val="28"/>
        </w:rPr>
        <w:t xml:space="preserve">, Колыванского района - 0,09% </w:t>
      </w:r>
      <w:r>
        <w:rPr>
          <w:rFonts w:cs="Times New Roman" w:ascii="Times New Roman" w:hAnsi="Times New Roman"/>
          <w:i/>
          <w:sz w:val="28"/>
          <w:szCs w:val="28"/>
        </w:rPr>
        <w:t>(в 1 квартале 2015 года - 0,051%)</w:t>
      </w:r>
      <w:r>
        <w:rPr>
          <w:rFonts w:cs="Times New Roman" w:ascii="Times New Roman" w:hAnsi="Times New Roman"/>
          <w:sz w:val="28"/>
          <w:szCs w:val="28"/>
        </w:rPr>
        <w:t xml:space="preserve">, Новосибирского района - 0,074% </w:t>
      </w:r>
      <w:r>
        <w:rPr>
          <w:rFonts w:cs="Times New Roman" w:ascii="Times New Roman" w:hAnsi="Times New Roman"/>
          <w:i/>
          <w:sz w:val="28"/>
          <w:szCs w:val="28"/>
        </w:rPr>
        <w:t>(в 1 квартале 2015 года - 0,049%)</w:t>
      </w:r>
      <w:r>
        <w:rPr>
          <w:rFonts w:cs="Times New Roman" w:ascii="Times New Roman" w:hAnsi="Times New Roman"/>
          <w:sz w:val="28"/>
          <w:szCs w:val="28"/>
        </w:rPr>
        <w:t xml:space="preserve">, Куйбышевского района - 0,062% </w:t>
      </w:r>
      <w:r>
        <w:rPr>
          <w:rFonts w:cs="Times New Roman" w:ascii="Times New Roman" w:hAnsi="Times New Roman"/>
          <w:i/>
          <w:sz w:val="28"/>
          <w:szCs w:val="28"/>
        </w:rPr>
        <w:t>(в 1 квартале 2015 года - 0,051%)</w:t>
      </w:r>
      <w:r>
        <w:rPr>
          <w:rFonts w:cs="Times New Roman" w:ascii="Times New Roman" w:hAnsi="Times New Roman"/>
          <w:sz w:val="28"/>
          <w:szCs w:val="28"/>
        </w:rPr>
        <w:t xml:space="preserve">, Искитимского района - 0,052% </w:t>
      </w:r>
      <w:r>
        <w:rPr>
          <w:rFonts w:cs="Times New Roman" w:ascii="Times New Roman" w:hAnsi="Times New Roman"/>
          <w:i/>
          <w:sz w:val="28"/>
          <w:szCs w:val="28"/>
        </w:rPr>
        <w:t>(в 1 квартале 2015 года - 0,041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 «Социальная сфер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4% (на 246 обращен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ование, наука, культура - на 65% (на 150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д и занятость населения - на 20% (на 2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ое обеспечение и социальное страхование - на 13% (на 4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для жителей области были вопросы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оказания материальной помощи гражданам, попавшим в трудную жизненную ситуацию - увеличение на 35% (на 42 обращения), оказания высокотехнологичного лечения и покупки медицинских препаратов - увеличение на 5 % (на 5 обращений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я медицинских услуг и антисанитарн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поликлиник и больниц - увеличение на 3%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чалом комплектования групп в дошкольных образовательных учреждениях увеличилось количество обращений с просьбой предоставить путевки в дошкольные образовательные учреждения - в 2 раза (на 11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>» проявили жители: г. Бердска - 0,076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46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Новосибирского района - 0,057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34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- 0,05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 0,040%),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- 0,048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38</w:t>
      </w:r>
      <w:r>
        <w:rPr>
          <w:rFonts w:cs="Times New Roman" w:ascii="Times New Roman" w:hAnsi="Times New Roman"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 60% (на 483 обращения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ремонт дорог, работа транспорта - на 51% (на 108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родные ресурсы и охрана окружающей среды - в 2 раза (на 122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радостроительство и архитектура, благоустройство - в 1,5 раза (на 166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- на 46% (на 77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ьское хозяйство - на 13% (на 2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для жителей области были вопросы неудовлетворительного состояния и содержания автомобильных и внутрипоселковых дорог, о</w:t>
      </w:r>
      <w:r>
        <w:rPr>
          <w:rFonts w:cs="Times New Roman" w:ascii="Times New Roman" w:hAnsi="Times New Roman"/>
          <w:sz w:val="28"/>
          <w:szCs w:val="28"/>
        </w:rPr>
        <w:t xml:space="preserve">собенно в сельской местности - увеличение в 2 раза (на 104 обращен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придомовых территорий - увеличение в 2 раза (на 71 обращ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у количества обращений способствовала и сложная паводковая ситуация весной текущего г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личение сброса воды Новосибирской ГЭС привело к разливу поймы реки Оби, в результате чего были затоплены жилые дома и садовые учас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е в г. Новосибирске и области. По данному вопросу поступило 62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г. Бердска - 0,09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46</w:t>
      </w:r>
      <w:r>
        <w:rPr>
          <w:rFonts w:cs="Times New Roman" w:ascii="Times New Roman" w:hAnsi="Times New Roman"/>
          <w:i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, Новосибирского района - 0,08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62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 - 0,0665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2</w:t>
      </w:r>
      <w:r>
        <w:rPr>
          <w:rFonts w:cs="Times New Roman" w:ascii="Times New Roman" w:hAnsi="Times New Roman"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«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18 %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72 обращения)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ы государственного управления - на 15 % (на 33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конституционный строй - на 22% (на 3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для жителей области были вопросы защиты прав граждан на жилище и его неприкосновенность - увеличение на 82% (на 14 обращений), прав беженцев и вынужденных переселенцев - увеличение в 5 раз (на 15 обращений), развития предпринимательской деятельности, малого и среднего бизнеса - увеличение в 2 раза (1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cs="Times New Roman" w:ascii="Times New Roman" w:hAnsi="Times New Roman"/>
          <w:sz w:val="28"/>
          <w:szCs w:val="28"/>
        </w:rPr>
        <w:t xml:space="preserve">проявили жители: г. Бердска - 0,02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- 0,041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- 0,0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1 квартале 2015 года - 0,014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- 0,01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1 квартале 2015 года - 0,009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письменные обращения в общественную приемную Губернатора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ы (направлены по компетенции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104775</wp:posOffset>
                </wp:positionV>
                <wp:extent cx="1609725" cy="600075"/>
                <wp:effectExtent l="6985" t="6985" r="6350" b="635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сего поступил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4473 обра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184.1pt;margin-top:8.25pt;width:126.7pt;height:47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сего поступил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4473 обра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159385</wp:posOffset>
                </wp:positionV>
                <wp:extent cx="334010" cy="627380"/>
                <wp:effectExtent l="62865" t="0" r="109855" b="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7800">
                          <a:off x="0" y="0"/>
                          <a:ext cx="334080" cy="627480"/>
                        </a:xfrm>
                        <a:prstGeom prst="down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148.25pt;margin-top:12.55pt;width:26.25pt;height:49.35pt;mso-wrap-style:none;v-text-anchor:middle;rotation:41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0345</wp:posOffset>
                </wp:positionH>
                <wp:positionV relativeFrom="paragraph">
                  <wp:posOffset>158115</wp:posOffset>
                </wp:positionV>
                <wp:extent cx="318770" cy="604520"/>
                <wp:effectExtent l="90170" t="0" r="62230" b="0"/>
                <wp:wrapNone/>
                <wp:docPr id="6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2400">
                          <a:off x="0" y="0"/>
                          <a:ext cx="318600" cy="6044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317.3pt;margin-top:12.45pt;width:25.05pt;height:47.55pt;mso-wrap-style:none;v-text-anchor:middle;rotation:324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3655</wp:posOffset>
                </wp:positionV>
                <wp:extent cx="382905" cy="1830705"/>
                <wp:effectExtent l="262255" t="0" r="238125" b="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800">
                          <a:off x="0" y="0"/>
                          <a:ext cx="383040" cy="183060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83.7pt;margin-top:2.65pt;width:30.1pt;height:144.1pt;mso-wrap-style:none;v-text-anchor:middle;rotation:21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30480</wp:posOffset>
                </wp:positionV>
                <wp:extent cx="383540" cy="1855470"/>
                <wp:effectExtent l="266065" t="0" r="283210" b="0"/>
                <wp:wrapNone/>
                <wp:docPr id="8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7200">
                          <a:off x="0" y="0"/>
                          <a:ext cx="383400" cy="1855440"/>
                        </a:xfrm>
                        <a:prstGeom prst="down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66pt;margin-top:2.4pt;width:30.15pt;height:146.05pt;mso-wrap-style:none;v-text-anchor:middle;rotation:337" type="_x0000_t67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2162175" cy="1028700"/>
                <wp:effectExtent l="6985" t="6350" r="6350" b="6985"/>
                <wp:wrapNone/>
                <wp:docPr id="9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ы Губернатором Новосибирской област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26 обращений (5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-2.65pt;margin-top:10.25pt;width:170.2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ы Губернатором Новосибирской област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26 обращений (5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120</wp:posOffset>
                </wp:positionH>
                <wp:positionV relativeFrom="paragraph">
                  <wp:posOffset>120650</wp:posOffset>
                </wp:positionV>
                <wp:extent cx="2409825" cy="1219200"/>
                <wp:effectExtent l="6985" t="6350" r="6350" b="6985"/>
                <wp:wrapNone/>
                <wp:docPr id="10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ссмотр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уководителями Правительства Новосибирской области, областных исполнительных органов государственной власт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3029 обращений (68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305.6pt;margin-top:9.5pt;width:189.7pt;height:9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ссмотрен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уководителями Правительства Новосибирской области, областных исполнительных органов государственной власти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3029 обращений (68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22860</wp:posOffset>
                </wp:positionV>
                <wp:extent cx="2162175" cy="1409700"/>
                <wp:effectExtent l="6985" t="6350" r="6350" b="6985"/>
                <wp:wrapNone/>
                <wp:docPr id="11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ы на рассмотрени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рганы местного самоуправлени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049 обращений (23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-2.65pt;margin-top:1.8pt;width:170.2pt;height:11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аправлены на рассмотрение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рганы местного самоуправления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049 обращений (23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2228850" cy="1343025"/>
                <wp:effectExtent l="6350" t="6985" r="6985" b="6350"/>
                <wp:wrapNone/>
                <wp:docPr id="12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ы на рассмотрение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территориальные органы федеральных органов исполнительной власт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69 обращений (4%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315.35pt;margin-top:7.05pt;width:175.45pt;height:10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аправлены на рассмотрение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территориальные органы федеральных органов исполнительной власти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69 обращений (4%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8%),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5%);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ия и консуль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0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92%)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жителей области по результатам рассмотрения обращений поступили обращения о несогласии с ранее полученными ответам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4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х обращени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7%)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1 кварталом 2015 год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Новосибирской области в адрес Президента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7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о 2 кварталом 2014 года (1486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Новосибирской области в адрес Президента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3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402 (97%), во 2 квартале 2014 года - 1435 (96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38 (3%)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0 (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4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0395" cy="3639820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с которыми жители Новосибирской области обращались к Президенту Российской Федерации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522 (3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06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5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35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0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путевок в дошкольные образовательные учреждения -в 2 раза (на 106 обращений), оказания высокотехнологичного лечения и обеспечения льготными лекарственными сред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%, а также качественного медицинского обслуживания населения и ремонта лечебных учреждений области - на 20%. 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я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щи социально-незащищенным слоям населения: малоимущие семьи, инвалиды, матери-одиночки, </w:t>
      </w:r>
      <w:r>
        <w:rPr>
          <w:rFonts w:cs="Times New Roman" w:ascii="Times New Roman" w:hAnsi="Times New Roman"/>
          <w:sz w:val="28"/>
          <w:szCs w:val="28"/>
        </w:rPr>
        <w:t>граждане попавшие в сложную жизненную ситуацию - на 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г. Бердска - 0,05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Черепановского района - 0,039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9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Болотнинского района - 0,028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3</w:t>
      </w:r>
      <w:r>
        <w:rPr>
          <w:rFonts w:cs="Times New Roman" w:ascii="Times New Roman" w:hAnsi="Times New Roman"/>
          <w:i/>
          <w:sz w:val="28"/>
          <w:szCs w:val="28"/>
        </w:rPr>
        <w:t xml:space="preserve">%) </w:t>
      </w:r>
      <w:r>
        <w:rPr>
          <w:rFonts w:cs="Times New Roman" w:ascii="Times New Roman" w:hAnsi="Times New Roman"/>
          <w:sz w:val="28"/>
          <w:szCs w:val="28"/>
        </w:rPr>
        <w:t xml:space="preserve">г. Новосибирска - 0,02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8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ищно-коммунальная сф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08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42 обращения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9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33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на приобретение жилья - на 37% (на 59 обращений), </w:t>
      </w:r>
      <w:r>
        <w:rPr>
          <w:rStyle w:val="FontStyle29"/>
          <w:sz w:val="28"/>
          <w:szCs w:val="28"/>
        </w:rPr>
        <w:t>качества предоставления жилищно-коммунальных услуг - в 2 раза (на 2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по обращения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Барабинского района - 0,04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4</w:t>
      </w:r>
      <w:r>
        <w:rPr>
          <w:rFonts w:cs="Times New Roman" w:ascii="Times New Roman" w:hAnsi="Times New Roman"/>
          <w:i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, Тогучинского района - 0,034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7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Новосибирского района - 0,029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Искитимского района - 0,024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27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24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7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2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34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3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29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ожной паводковой ситуацией весной текущего года, вызвавшей подтопление ряда населенных пунктов, жилых домов и дачных участк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 квартале 2015 года произошел рост количества обращений по вопросам ликвидации последствий стихийных бедствий и чрезвычайных ситуаций (всего во 2 квартале 2015 года из администрации Президента Российской Федерации поступило 26 обращений жителе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 - на 19 %, предоставления земель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строительства, фермерства, садоводства и огородничества - на 20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акже, в 2 раза увеличилось количество обраще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емонта и 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>дорог - увеличение 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«Экономика» проявили жители: г. Новосибирска - 0,03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8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- 0,025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12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Черепановского района - 0,023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4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- 0,019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4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сударственное устройство, общество, полити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15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6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9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; (во 2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7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,5 р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48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обращения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дарственное устройство, общество, политика» </w:t>
      </w:r>
      <w:r>
        <w:rPr>
          <w:rFonts w:cs="Times New Roman" w:ascii="Times New Roman" w:hAnsi="Times New Roman"/>
          <w:sz w:val="28"/>
          <w:szCs w:val="28"/>
        </w:rPr>
        <w:t xml:space="preserve">проявили жители: г. Бердска - 0,017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5</w:t>
      </w:r>
      <w:r>
        <w:rPr>
          <w:rFonts w:cs="Times New Roman" w:ascii="Times New Roman" w:hAnsi="Times New Roman"/>
          <w:i/>
          <w:sz w:val="28"/>
          <w:szCs w:val="28"/>
        </w:rPr>
        <w:t xml:space="preserve">%), </w:t>
      </w:r>
      <w:r>
        <w:rPr>
          <w:rFonts w:cs="Times New Roman" w:ascii="Times New Roman" w:hAnsi="Times New Roman"/>
          <w:sz w:val="28"/>
          <w:szCs w:val="28"/>
        </w:rPr>
        <w:t>Искитимского района - 0,016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8</w:t>
      </w:r>
      <w:r>
        <w:rPr>
          <w:rFonts w:cs="Times New Roman" w:ascii="Times New Roman" w:hAnsi="Times New Roman"/>
          <w:i/>
          <w:sz w:val="28"/>
          <w:szCs w:val="28"/>
        </w:rPr>
        <w:t>%),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а - 0,01%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1 квартале 2015 года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3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она, безопасность, закон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0,7%)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 2 квартале 2014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2%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ую активность обращения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» проявили жители: г. Новосибирска - 0,016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0,001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восибирского района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002% (в 1 квартале 2015 года - 0,004%).</w:t>
      </w:r>
    </w:p>
    <w:p>
      <w:pPr>
        <w:pStyle w:val="Normal"/>
        <w:spacing w:lineRule="auto" w:line="240" w:before="0" w:after="0"/>
        <w:ind w:right="140" w:firstLine="426"/>
        <w:jc w:val="both"/>
        <w:rPr>
          <w:rFonts w:ascii="Tahoma" w:hAnsi="Tahoma" w:eastAsia="Times New Roman" w:cs="Tahom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7070" cy="3596640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7%)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4%);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93%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Уст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в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061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25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чных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12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стных обращений к специалистам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910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87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 телефону в справочную телефонную службу общественной приемной Губернатора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1 квартале 2015 г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039, во 2 квартале 2014 года -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bCs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1 квартало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91 обра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о 2 квартало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99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ний и запросов, поступивших в справочную телефонную службу общественной приемной Губернатора области, 72 сообщения были поставлены на контроль и по ним приняты оперативные меры, по 1273 - даны консультации, разъяснения и оказано содействие в направлении обращения в иные государственные органы и органы местного самоуправления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926205"/>
            <wp:effectExtent l="0" t="0" r="0" b="0"/>
            <wp:docPr id="1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е приемы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ом Новосибирской области, руководителями Правительства Новосибирской области, руководителями областных исполнительных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 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в Правительстве Новосибирской области установлен единый день личного приема граждан первым заместителем Губернатора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- каждая пятница недели с 14.00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2015 года Губернатор Новосибирской области, 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государственной власти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ый день приема приня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628 человек, во 2 квартале 2014 года - 56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убернатор Новосибирской области пров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х приемов граждан и принял 29 человек, 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ездных личных приема жителей Искитимского, Чулымского районов и г. Об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й прием граждан в приемной Президента Российской Федерации в Сибирском Федеральном округе ж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отнинского, Коченевского, Кочковского, Тогучинского районов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й прием граждан в режиме видео-конференц-связи жителей Барабинск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6 личных приемов, принят 41 человек, во 2 квартале 2014 года - 6 личных приемов, принято 43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вый заместитель Губернатора Новосибирской области, заместители Губернатор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еловек, во 2 квартале 2014 года - 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уководител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516 человек, во 2 квартале 2014 года - 5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Губернатора Новосибирской области от 17.10.2011 № 273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 в целях обеспечения оперативного рассмотрения обращений граждан с выездом на место, а также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по результатам личного приема граждан создана группа оперативного реаг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по обращениям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й оперативного реаг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1 квартале 2015 года - 6, во 2 квартале 2014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 положительные реше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ю, даны разъяснения - по 3 обращения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701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(решение вопро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ы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е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анализа количества и вопросов обращений граждан общественной приемной Губернатора области принимается решение о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ямых ли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аиболее актуальным вопросам, которые поднимают в своих обращениях гражд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в общественной приемной Губернатора области прове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ямых линии» с участием должностных лиц и специалистов областных исполнительных органов государственной власти Новосибирской области, в том числе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5.2015 - «Создание дополнительных мест в дошкольных образовательных организациях на территории Новосибирской области. Прием детей в образовательные учреждения, реализующие программы дошкольного образования. Электронная очередь в детский сад. Постановка на очередь для получения места в детском саду через Единый портал государственных услуг» (министерство образования, науки и инновационной политики Новосибирской области, департамент информатизации и развития телекоммуникационных технологий Новосибирской области, главное управление образования мэрии города Новосиби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17.06.2015 - </w:t>
      </w:r>
      <w:r>
        <w:rPr>
          <w:rFonts w:cs="Times New Roman" w:ascii="Times New Roman" w:hAnsi="Times New Roman"/>
          <w:sz w:val="28"/>
          <w:szCs w:val="28"/>
        </w:rPr>
        <w:t>«Проведение капитального ремонта многоквартирных жилых домов на территории Новосибирской области и оплате капитального ремонта» (министерство жилищно-коммунального хозяйства и энергетики Новосибирской области, Фонд модернизации ЖК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.06.2015 - «Долевое строительство на территории Новосибирской области» (м</w:t>
      </w:r>
      <w:r>
        <w:rPr>
          <w:rFonts w:cs="Times New Roman" w:ascii="Times New Roman" w:hAnsi="Times New Roman"/>
          <w:sz w:val="28"/>
          <w:szCs w:val="28"/>
        </w:rPr>
        <w:t>инистерство строительств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 2 квартале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ручению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ая приемная Губернатора области приняла участие в подготовке и обеспечении 3-4 июня 2015 года выез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ильной приемной Президента Российской Федерации в Сибирском федер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щениям жителей Искитимского, Колыванского и Тогучинского районов и г. Бердска. По итогам работы мобильной приемной полномочным представителем Президента Российской Федерации в Сибирском Федеральном округе и Губернатором Новосибирской области 9 июня 2015 года проведен личный прием: жителей Тогучинского района по вопросам обеспечения местами в детских дошкольных учреждениях и ремонта автомобильной дороги «109 км а/д «К-16» - Буготак-Репьево»; жительницы Колыванского района по вопросу строительства фельдшерско-акушерского пункта в с. Кандаурово; жительницы Искитимского района по вопросу обеспечения нормативным водоснабжением с. Тальменка; жительницы г. Бердска по вопросу оборудования в городе остановок общественного транспорта остановочными павиль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личного приема даны соответствующие поручения по решению вопрос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за соблюдением порядка рассмотрения обращений граждан и оказание методической помощи в организации работы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приемной Губернатора области еженедельно Губернатору Новосибирской области, первому заместителю Губернатора Новосибирской области, заместителям Губернатора Новосибирской области, руководителям областных исполнительных органов государственной власти Новосибирской области, главам муниципальных районов и городских округов Новосибирской области предста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личестве, тематике обращений граждан, поступивших в администрацию Губернатора Новосибирской области и Правительства Новосибирской области, и об исполнительской дисциплине по рассмотрению обращений граждан. Во 2 квартале 2015 года было подготовлено и направ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тивных информаций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ебных писем по вопросам соблюдения исполнительской дисциплины при рассмотрен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и органах местного самоуправления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государственной власти, в том числе: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, департамент лесного хозяйств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государственной охране объектов культурного наследия Новосибирской области, управление информационных проектов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рганов местного самоуправления, в том числе: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, г. Искитима, рабочего поселка Линево и Евсенского сельсовета Искитимского района; администрации Барабинского района, Новоспасском и Щербаковском сельсоветов Барабинского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г. Оби; администрация р.п. Кольцово; </w:t>
      </w: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, р.п. Маслянино и Пеньковского сельсовета Маслянинского района; администрации Чистоозерного района и Журавского сельсовета Чистоозер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государственной власти и органах местного самоуправ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одились контрольные мероприят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ращениями граждан организована в соответствии с требованиями федерального и областного законодательства о порядке рассмотрения обращений. В ходе проведения контрольных мероприятий оказана практическая и методическая помощь по совершенствованию работы с обращениями граждан. Устранение выявленных недостатков взят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5 года по вопросам организации и совершенствования работы с обращениями граждан общественной приемной Губернатора Новосибирской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 специалистами администраций муниципальных районов и городских округов, сельских и городских поселений в Новосибирской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приемной Губернатора области совместно с министерством региональной политики </w:t>
      </w:r>
      <w:r>
        <w:rPr>
          <w:rFonts w:cs="Times New Roman" w:ascii="Times New Roman" w:hAnsi="Times New Roman"/>
          <w:sz w:val="28"/>
          <w:szCs w:val="28"/>
        </w:rPr>
        <w:t>Новосибирской области разработано и доведено до всех органов государственной власти и органов местного самоуправления Практическое пособие по организации работы с обращениями и запросами граждан, организаций и общественных объединений в государственных органах и органах местного самоуправления (1000 экземпля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органах местного самоуправления в Новосибирской области 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Шароглазова Ольга Сергеевна</dc:creator>
  <dc:description/>
  <cp:keywords/>
  <dc:language>en-US</dc:language>
  <cp:lastModifiedBy>Евдокимова Татьяна Владимировна</cp:lastModifiedBy>
  <cp:lastPrinted>2015-06-03T14:41:00Z</cp:lastPrinted>
  <dcterms:modified xsi:type="dcterms:W3CDTF">2015-08-24T07:57:00Z</dcterms:modified>
  <cp:revision>2</cp:revision>
  <dc:subject/>
  <dc:title/>
</cp:coreProperties>
</file>