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, поступивших в адрес Губернатора Новосибирской области и в Правительство Новосиби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 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квартале 2015 года и результатах их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 граждан), адресованных Губернатору Новосибирской области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организации объективного, всестороннего и своевременного рассмотрения обращений граждан в администрацию Губернатора Новосибирской области и Правительство Новосибирской области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15 года в адрес Губернатора Новосибирской области и в Правительство Новосибирской области через общественную приемную Губернатора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7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6924, в 3 квартале 2014 года - 728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письменных обращений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2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473, в 3 квартале 2014 года - 434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5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2451, в 3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294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 них поступивш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личных обращений на личных приемах Губернатора Новосибирской области, первого заместителя Губернатора Новосибирской области, заместителей Губернатора Новосибирской области, руководителей структурных подразделений администрации Губернатора Новосибирской области и Правительств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80, в 3 квартале 2014 года - 74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приеме граждан специалистами общественной приемной Губернатора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3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026, в 3 квартале 2014 года - 155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по правовым вопросам - 30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08, в 3 квартале 2014 года - 24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 справочную телефонную службу общественной приемной Губернатора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65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345, в 3 квартале 2014 года - 139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о 2 кварталом 2015 года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9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3 квартале 2015 года (письменных и устных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13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3 кварталом 2014 года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2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2 квартале 2015 года (письменных и устных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77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94045" cy="3755390"/>
            <wp:effectExtent l="0" t="0" r="0" b="0"/>
            <wp:docPr id="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исьменные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15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2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2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поступило 4473 письменных обращения, в том числе в форме электронного документ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037 (23%), в 3 квартале 2014 года - 4343 письменных обращения, в том числе в форме электронного документ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090 (36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о 2 кварталом 2015 года (4473 обращения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1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3 кварталом 2014 года (4343 обращения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8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</w:t>
      </w:r>
      <w:r>
        <w:rPr>
          <w:rFonts w:cs="Times New Roman" w:ascii="Times New Roman" w:hAnsi="Times New Roman"/>
          <w:sz w:val="28"/>
          <w:szCs w:val="28"/>
        </w:rPr>
        <w:t xml:space="preserve">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7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244 (95%), в 3 квартале 2014 года - 377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(87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cs="Times New Roman" w:ascii="Times New Roman" w:hAnsi="Times New Roman"/>
          <w:sz w:val="28"/>
          <w:szCs w:val="28"/>
        </w:rPr>
        <w:t xml:space="preserve">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66 (1%), в 3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56 (1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алоб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осьба гражданина о восстановлении или защите его нарушенных прав, свобод или законных интересов либо прав, свобод или законных интересов других ли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81 (2%), в 3 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87(9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ращение пользователя информацией в государственный орган или орган местного самоуправления либо к его должностному лицу о предоставлении информации о деятельности этого орган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о 2 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82 (2%), в 3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28 (3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94045" cy="37553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жилищное законодательство и его применение; жилищный фонд; нежилой фонд, обеспечение права на жилище; содержание и обеспечение коммунальными услугами жилого фонда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(3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39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31%), в 3 квартале 2014 года - 1101 (25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(3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26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28%), в 3 квартале 2014 года - 972 (22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инансы; хозяйственная деятельность; внешнеэкономическая деятельность; таможенное дело; природные ресурсы и охрана окружающей природной среды; информация и информатизация, транспорт, торговля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(2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28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28%), в 3 квартале 2014 года - 951 (23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ударственное устройство, общество, поли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4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 (1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7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11%), в 3 квартале 2014 года - 1261 (29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орона; безопасность и охрана правопорядка; уголовное право, исполнение наказаний; правосудие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 (во 2 квартале 2015 года - 51 (1%), в 3 квартале 2014 года - 58 (1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7595" cy="407860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ь обращения населения Новосибирской области</w:t>
      </w:r>
      <w:r>
        <w:rPr/>
        <w:t xml:space="preserve"> </w:t>
      </w:r>
    </w:p>
    <w:tbl>
      <w:tblPr>
        <w:tblW w:w="1128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45"/>
        <w:gridCol w:w="916"/>
        <w:gridCol w:w="777"/>
        <w:gridCol w:w="824"/>
        <w:gridCol w:w="459"/>
        <w:gridCol w:w="627"/>
        <w:gridCol w:w="767"/>
        <w:gridCol w:w="459"/>
        <w:gridCol w:w="880"/>
        <w:gridCol w:w="840"/>
        <w:gridCol w:w="520"/>
        <w:gridCol w:w="640"/>
        <w:gridCol w:w="960"/>
        <w:gridCol w:w="500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ы, города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НАСЕЛЕНИЯ</w:t>
            </w:r>
          </w:p>
        </w:tc>
        <w:tc>
          <w:tcPr>
            <w:tcW w:w="39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 квартал 2015 год</w:t>
            </w:r>
          </w:p>
        </w:tc>
        <w:tc>
          <w:tcPr>
            <w:tcW w:w="43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 квартал 2015 год</w:t>
            </w:r>
          </w:p>
        </w:tc>
      </w:tr>
      <w:tr>
        <w:trPr>
          <w:trHeight w:val="469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ступило в общественную приемную Губернатора области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из Администрации Президента РФ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ступило в общественную приемную Губернатора области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из Администрации Президента РФ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89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ган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8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44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64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5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рабин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21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75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9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65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82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лотнин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2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64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82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3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85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нгеров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34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3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6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44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75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волен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60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96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8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8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2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двин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1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78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2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79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2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китим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49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31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3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53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асук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43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1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9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68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гат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83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12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9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23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7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ыванск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54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211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126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105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ченевск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7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5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5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35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9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чков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7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118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8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4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езер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83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68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8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16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йбышев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74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2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4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66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166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пин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86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14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5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9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ыштов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6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18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5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27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7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лянин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3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76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9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35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1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шков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32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62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8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72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8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сибир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04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232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9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241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99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дын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66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5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2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2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7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верны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9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8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0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зун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50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76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9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58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6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тар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15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71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8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81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гучин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57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5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9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3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1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бин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9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45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13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78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6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ь-Тарк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62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206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103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5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нов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13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95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1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57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21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епанов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69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13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0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78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92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тоозерны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9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87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82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54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0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лымск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63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88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72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5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 Новосибирс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708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52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2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48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2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 Бердс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60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98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7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4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3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 Искитим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79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8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22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7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 Обь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4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86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91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4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3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п.Кольцо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3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6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8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6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л. адрес 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. субъекты РФ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682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33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7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7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36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927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о 2 кварталом 2015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граждан по вопросам тематических разде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оциальная сфер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5% (на 66 обращени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разование, наука, культура - на 14% (433 обращения) </w:t>
      </w:r>
      <w:r>
        <w:rPr>
          <w:rFonts w:cs="Times New Roman" w:ascii="Times New Roman" w:hAnsi="Times New Roman"/>
          <w:i/>
          <w:sz w:val="28"/>
          <w:szCs w:val="28"/>
        </w:rPr>
        <w:t>(во 2 квартале 2015 года - 38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лось количество обращений граждан с просьбой предоставить путевки в дошкольные образовательные учреждения - на 32% (306 обращений) </w:t>
      </w:r>
      <w:r>
        <w:rPr>
          <w:rFonts w:cs="Times New Roman" w:ascii="Times New Roman" w:hAnsi="Times New Roman"/>
          <w:i/>
          <w:sz w:val="28"/>
          <w:szCs w:val="28"/>
        </w:rPr>
        <w:t>(во 2 квартале 2015 года - 2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равоохранение, физическая культура, спорт - на 21% (321 обращение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 2 квартале 2015 года - 26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и оказание материальной помощ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-незащищенным слоям населения - на 6% (183 обращений) (</w:t>
      </w:r>
      <w:r>
        <w:rPr>
          <w:rFonts w:cs="Times New Roman" w:ascii="Times New Roman" w:hAnsi="Times New Roman"/>
          <w:i/>
          <w:sz w:val="28"/>
          <w:szCs w:val="28"/>
        </w:rPr>
        <w:t>во 2 квартале 2015 года - 17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высокотехнологичного лечения и медицинской помощи - на 23% (74 обращения) </w:t>
      </w:r>
      <w:r>
        <w:rPr>
          <w:rFonts w:cs="Times New Roman" w:ascii="Times New Roman" w:hAnsi="Times New Roman"/>
          <w:i/>
          <w:sz w:val="28"/>
          <w:szCs w:val="28"/>
        </w:rPr>
        <w:t>(во 2 квартале 2015 года - 6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для жителей Новосибирской области остаются вопросы</w:t>
      </w:r>
      <w:r>
        <w:rPr>
          <w:rFonts w:cs="Times New Roman" w:ascii="Times New Roman" w:hAnsi="Times New Roman"/>
          <w:sz w:val="28"/>
          <w:szCs w:val="28"/>
        </w:rPr>
        <w:t xml:space="preserve"> качеств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казания медицинских услуг и ремонта помещений </w:t>
      </w:r>
      <w:r>
        <w:rPr>
          <w:rFonts w:cs="Times New Roman" w:ascii="Times New Roman" w:hAnsi="Times New Roman"/>
          <w:sz w:val="28"/>
          <w:szCs w:val="28"/>
        </w:rPr>
        <w:t xml:space="preserve">поликлиник и больниц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51 обращение </w:t>
      </w:r>
      <w:r>
        <w:rPr>
          <w:rFonts w:cs="Times New Roman" w:ascii="Times New Roman" w:hAnsi="Times New Roman"/>
          <w:i/>
          <w:sz w:val="28"/>
          <w:szCs w:val="28"/>
        </w:rPr>
        <w:t>(во 2 квартале 2015 года - 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активность обращения по вопросам тематическ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сфера</w:t>
      </w:r>
      <w:r>
        <w:rPr>
          <w:rFonts w:cs="Times New Roman" w:ascii="Times New Roman" w:hAnsi="Times New Roman"/>
          <w:sz w:val="28"/>
          <w:szCs w:val="28"/>
        </w:rPr>
        <w:t xml:space="preserve">» проявили жители: Усть-Таркского района - 0,086% </w:t>
      </w:r>
      <w:r>
        <w:rPr>
          <w:rFonts w:cs="Times New Roman" w:ascii="Times New Roman" w:hAnsi="Times New Roman"/>
          <w:i/>
          <w:sz w:val="28"/>
          <w:szCs w:val="28"/>
        </w:rPr>
        <w:t xml:space="preserve">(во 2 квартале 2015 года - 0,051%),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- 0,07% </w:t>
      </w:r>
      <w:r>
        <w:rPr>
          <w:rFonts w:cs="Times New Roman" w:ascii="Times New Roman" w:hAnsi="Times New Roman"/>
          <w:i/>
          <w:sz w:val="28"/>
          <w:szCs w:val="28"/>
        </w:rPr>
        <w:t xml:space="preserve"> (во 2 квартале 2015 года - 0,033%),</w:t>
      </w:r>
      <w:r>
        <w:rPr>
          <w:rFonts w:cs="Times New Roman" w:ascii="Times New Roman" w:hAnsi="Times New Roman"/>
          <w:sz w:val="28"/>
          <w:szCs w:val="28"/>
        </w:rPr>
        <w:t xml:space="preserve"> Татарского района - 0,068% </w:t>
      </w:r>
      <w:r>
        <w:rPr>
          <w:rFonts w:cs="Times New Roman" w:ascii="Times New Roman" w:hAnsi="Times New Roman"/>
          <w:i/>
          <w:sz w:val="28"/>
          <w:szCs w:val="28"/>
        </w:rPr>
        <w:t xml:space="preserve">(во 2 квартале 2015 года - 0,038%), </w:t>
      </w:r>
      <w:r>
        <w:rPr>
          <w:rFonts w:cs="Times New Roman" w:ascii="Times New Roman" w:hAnsi="Times New Roman"/>
          <w:sz w:val="28"/>
          <w:szCs w:val="28"/>
        </w:rPr>
        <w:t>Новосибирского района - 0,06%</w:t>
      </w:r>
      <w:r>
        <w:rPr>
          <w:rFonts w:cs="Times New Roman" w:ascii="Times New Roman" w:hAnsi="Times New Roman"/>
          <w:i/>
          <w:sz w:val="28"/>
          <w:szCs w:val="28"/>
        </w:rPr>
        <w:t xml:space="preserve"> (во 2 квартале 2015 года - 0,05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1% (на 18 обращений), в том числе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ммунальное хозяйство - на 37% (752 обращения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 2 квартале 2015 года - 54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количества письменных обращений граждан по теме «Коммунальное хозяйство» связа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начительным количеством обращений (254 обращения), поступивших в рамках «Акция» (обращения от разных заявителей по одному и тому же вопросу с типовым текстом) по воппросу внедрения в г. Новосибирске и в Новосибир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ьного сбора отход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количество обращений по вопросам теплоснабжения жилых домов, срыва сроков подключения отопления - в 8 раз (32 обращения) </w:t>
      </w:r>
      <w:r>
        <w:rPr>
          <w:rFonts w:cs="Times New Roman" w:ascii="Times New Roman" w:hAnsi="Times New Roman"/>
          <w:i/>
          <w:sz w:val="28"/>
          <w:szCs w:val="28"/>
        </w:rPr>
        <w:t>(во 2 квартале 2015 года - 4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оставление субсидий на жилье - на 18% (65 обращений) </w:t>
      </w:r>
      <w:r>
        <w:rPr>
          <w:rFonts w:cs="Times New Roman" w:ascii="Times New Roman" w:hAnsi="Times New Roman"/>
          <w:i/>
          <w:sz w:val="28"/>
          <w:szCs w:val="28"/>
        </w:rPr>
        <w:t>(во 2 квартале 2015 года - 55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активность обращения по вопросам тематического раздела «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ая сфера</w:t>
      </w:r>
      <w:r>
        <w:rPr>
          <w:rFonts w:cs="Times New Roman" w:ascii="Times New Roman" w:hAnsi="Times New Roman"/>
          <w:sz w:val="28"/>
          <w:szCs w:val="28"/>
        </w:rPr>
        <w:t xml:space="preserve">» проявили жители: Колыванского района - 0,11% </w:t>
      </w:r>
      <w:r>
        <w:rPr>
          <w:rFonts w:cs="Times New Roman" w:ascii="Times New Roman" w:hAnsi="Times New Roman"/>
          <w:i/>
          <w:sz w:val="28"/>
          <w:szCs w:val="28"/>
        </w:rPr>
        <w:t>(во 2 квартале 2015 года - 0,051%)</w:t>
      </w:r>
      <w:r>
        <w:rPr>
          <w:rFonts w:cs="Times New Roman" w:ascii="Times New Roman" w:hAnsi="Times New Roman"/>
          <w:sz w:val="28"/>
          <w:szCs w:val="28"/>
        </w:rPr>
        <w:t xml:space="preserve">, Барабинского района - 0,09% </w:t>
      </w:r>
      <w:r>
        <w:rPr>
          <w:rFonts w:cs="Times New Roman" w:ascii="Times New Roman" w:hAnsi="Times New Roman"/>
          <w:i/>
          <w:sz w:val="28"/>
          <w:szCs w:val="28"/>
        </w:rPr>
        <w:t>(во 2 квартале 2015 года - 1%)</w:t>
      </w:r>
      <w:r>
        <w:rPr>
          <w:rFonts w:cs="Times New Roman" w:ascii="Times New Roman" w:hAnsi="Times New Roman"/>
          <w:sz w:val="28"/>
          <w:szCs w:val="28"/>
        </w:rPr>
        <w:t>, Новосибирского района - 0,073% (</w:t>
      </w:r>
      <w:r>
        <w:rPr>
          <w:rFonts w:cs="Times New Roman" w:ascii="Times New Roman" w:hAnsi="Times New Roman"/>
          <w:i/>
          <w:sz w:val="28"/>
          <w:szCs w:val="28"/>
        </w:rPr>
        <w:t>во 2 квартале 2015 года - 0,074%)</w:t>
      </w:r>
      <w:r>
        <w:rPr>
          <w:rFonts w:cs="Times New Roman" w:ascii="Times New Roman" w:hAnsi="Times New Roman"/>
          <w:sz w:val="28"/>
          <w:szCs w:val="28"/>
        </w:rPr>
        <w:t>, Татарского района - 0,07% (</w:t>
      </w:r>
      <w:r>
        <w:rPr>
          <w:rFonts w:cs="Times New Roman" w:ascii="Times New Roman" w:hAnsi="Times New Roman"/>
          <w:i/>
          <w:sz w:val="28"/>
          <w:szCs w:val="28"/>
        </w:rPr>
        <w:t>во 2 квартале 2015 года - 0,109%)</w:t>
      </w:r>
      <w:r>
        <w:rPr>
          <w:rFonts w:cs="Times New Roman" w:ascii="Times New Roman" w:hAnsi="Times New Roman"/>
          <w:sz w:val="28"/>
          <w:szCs w:val="28"/>
        </w:rPr>
        <w:t xml:space="preserve">, Ордынского района - 0,053% </w:t>
      </w:r>
      <w:r>
        <w:rPr>
          <w:rFonts w:cs="Times New Roman" w:ascii="Times New Roman" w:hAnsi="Times New Roman"/>
          <w:i/>
          <w:sz w:val="28"/>
          <w:szCs w:val="28"/>
        </w:rPr>
        <w:t>(во 2 квартале 2015 года - 0,051%)</w:t>
      </w:r>
      <w:r>
        <w:rPr>
          <w:rFonts w:cs="Times New Roman" w:ascii="Times New Roman" w:hAnsi="Times New Roman"/>
          <w:sz w:val="28"/>
          <w:szCs w:val="28"/>
        </w:rPr>
        <w:t>, Куйбышевского района - 0,051% (</w:t>
      </w:r>
      <w:r>
        <w:rPr>
          <w:rFonts w:cs="Times New Roman" w:ascii="Times New Roman" w:hAnsi="Times New Roman"/>
          <w:i/>
          <w:sz w:val="28"/>
          <w:szCs w:val="28"/>
        </w:rPr>
        <w:t>во 2 квартале 2015 года - 0,051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граждан по вопросам тематического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21% (на 274 обращения), в том числе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держание и ремонт дорог, работа автомобильного, водного, воздушного и железнодорожного транспорта, транспортная безопасность - на 15% (271 обращение) </w:t>
      </w:r>
      <w:r>
        <w:rPr>
          <w:rFonts w:cs="Times New Roman" w:ascii="Times New Roman" w:hAnsi="Times New Roman"/>
          <w:i/>
          <w:sz w:val="28"/>
          <w:szCs w:val="28"/>
        </w:rPr>
        <w:t>(во 2 квартале 2015 года - 31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ется снижение по вопросам неудовлетворительного состояния и содержания автомобильных и внутрипоселковых дорог </w:t>
      </w:r>
      <w:r>
        <w:rPr>
          <w:rFonts w:cs="Times New Roman" w:ascii="Times New Roman" w:hAnsi="Times New Roman"/>
          <w:sz w:val="28"/>
          <w:szCs w:val="28"/>
        </w:rPr>
        <w:t xml:space="preserve">- 122 обращения </w:t>
      </w:r>
      <w:r>
        <w:rPr>
          <w:rFonts w:cs="Times New Roman" w:ascii="Times New Roman" w:hAnsi="Times New Roman"/>
          <w:i/>
          <w:sz w:val="28"/>
          <w:szCs w:val="28"/>
        </w:rPr>
        <w:t>(во 2 квартале 2015 года - 17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а придомовых территорий - 106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 2 квартале 2015 года - 12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радостроительство и архитектура, благоустройство - на 11% (261 обращение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 2 квартале 2015 года - 29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льское хозяйство - на 33% (138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 2 квартале 2015 года - 20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иродные ресурсы и охрана окружающей среды - в 2 раза (87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 2 квартале 2015 года - 18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«Экономика» проявили жители: Мошковского района - 0,083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 0,06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</w:rPr>
        <w:t xml:space="preserve">, Новосибирского района - 0,07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0,087%), </w:t>
      </w:r>
      <w:r>
        <w:rPr>
          <w:rFonts w:cs="Times New Roman" w:ascii="Times New Roman" w:hAnsi="Times New Roman"/>
          <w:sz w:val="28"/>
          <w:szCs w:val="28"/>
        </w:rPr>
        <w:t xml:space="preserve"> Венгеровского района - 0,067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 0,02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 xml:space="preserve">г.Оби - 0,052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,035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 xml:space="preserve">Барабинского района - 0,042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 0,018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ударственное устройство, общество, политика»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7 %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34 обращения), в том числе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государственного управления - на 13 % (217 обращений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 2 квартале 2015 года - 25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конституционный строй - на 3% (205 обращений)</w:t>
      </w:r>
      <w:r>
        <w:rPr>
          <w:rFonts w:cs="Times New Roman" w:ascii="Times New Roman" w:hAnsi="Times New Roman"/>
          <w:i/>
          <w:sz w:val="28"/>
          <w:szCs w:val="28"/>
        </w:rPr>
        <w:t xml:space="preserve"> (во 2 квартале 2015 года - 2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ми для жителей области были вопросы защиты прав граждан на жилище и его неприкосновенность - 27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о 2 квартале 2015 года -31), </w:t>
      </w:r>
      <w:r>
        <w:rPr>
          <w:rFonts w:cs="Times New Roman" w:ascii="Times New Roman" w:hAnsi="Times New Roman"/>
          <w:sz w:val="28"/>
          <w:szCs w:val="28"/>
        </w:rPr>
        <w:t>право на социальное обеспечение (по возрасту, в случае болезни, инвалидности) - 23 обра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во 2 квартале 2015 года - 8), </w:t>
      </w:r>
      <w:r>
        <w:rPr>
          <w:rFonts w:cs="Times New Roman" w:ascii="Times New Roman" w:hAnsi="Times New Roman"/>
          <w:sz w:val="28"/>
          <w:szCs w:val="28"/>
        </w:rPr>
        <w:t>обустройство переселенцев - 22 обра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во 2 квартале 2015 года - 22)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звитие предпринимательской деятельности, малый и средний бизнес - 25 обращен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о 2 квартале 2015 года - 2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дарственное устройство, общество, политика» </w:t>
      </w:r>
      <w:r>
        <w:rPr>
          <w:rFonts w:cs="Times New Roman" w:ascii="Times New Roman" w:hAnsi="Times New Roman"/>
          <w:sz w:val="28"/>
          <w:szCs w:val="28"/>
        </w:rPr>
        <w:t>проявили жит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тоозерного района - 0,033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 - 0,022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- 0,024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- 0,012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- 0,011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- 0,00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вшие письменные об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ы (направлены по компетенции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070</wp:posOffset>
                </wp:positionH>
                <wp:positionV relativeFrom="paragraph">
                  <wp:posOffset>104775</wp:posOffset>
                </wp:positionV>
                <wp:extent cx="1609725" cy="600075"/>
                <wp:effectExtent l="6985" t="6985" r="6350" b="6350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сего поступил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4255 обращ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0" fillcolor="white" stroked="t" o:allowincell="f" style="position:absolute;margin-left:184.1pt;margin-top:8.25pt;width:126.7pt;height:47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сего поступил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4255 обраще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9475</wp:posOffset>
                </wp:positionH>
                <wp:positionV relativeFrom="paragraph">
                  <wp:posOffset>194310</wp:posOffset>
                </wp:positionV>
                <wp:extent cx="45085" cy="445135"/>
                <wp:effectExtent l="132715" t="0" r="140335" b="0"/>
                <wp:wrapNone/>
                <wp:docPr id="5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7800">
                          <a:off x="0" y="0"/>
                          <a:ext cx="45000" cy="444960"/>
                        </a:xfrm>
                        <a:prstGeom prst="downArrow">
                          <a:avLst>
                            <a:gd name="adj1" fmla="val 50000"/>
                            <a:gd name="adj2" fmla="val 500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white" stroked="t" o:allowincell="f" style="position:absolute;margin-left:169.2pt;margin-top:15.3pt;width:3.5pt;height:35pt;mso-wrap-style:none;v-text-anchor:middle;rotation:41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9875</wp:posOffset>
                </wp:positionH>
                <wp:positionV relativeFrom="paragraph">
                  <wp:posOffset>182245</wp:posOffset>
                </wp:positionV>
                <wp:extent cx="48895" cy="471805"/>
                <wp:effectExtent l="132080" t="0" r="127000" b="0"/>
                <wp:wrapNone/>
                <wp:docPr id="6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2400">
                          <a:off x="0" y="0"/>
                          <a:ext cx="48960" cy="471960"/>
                        </a:xfrm>
                        <a:prstGeom prst="downArrow">
                          <a:avLst>
                            <a:gd name="adj1" fmla="val 50000"/>
                            <a:gd name="adj2" fmla="val 4993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white" stroked="t" o:allowincell="f" style="position:absolute;margin-left:321.25pt;margin-top:14.4pt;width:3.8pt;height:37.1pt;mso-wrap-style:none;v-text-anchor:middle;rotation:324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110</wp:posOffset>
                </wp:positionH>
                <wp:positionV relativeFrom="paragraph">
                  <wp:posOffset>117475</wp:posOffset>
                </wp:positionV>
                <wp:extent cx="45720" cy="2195195"/>
                <wp:effectExtent l="141605" t="1905" r="126365" b="1270"/>
                <wp:wrapNone/>
                <wp:docPr id="7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9200">
                          <a:off x="0" y="0"/>
                          <a:ext cx="45720" cy="219528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219.3pt;margin-top:9.3pt;width:3.55pt;height:172.8pt;mso-wrap-style:none;v-text-anchor:middle;rotation:7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8060</wp:posOffset>
                </wp:positionH>
                <wp:positionV relativeFrom="paragraph">
                  <wp:posOffset>114300</wp:posOffset>
                </wp:positionV>
                <wp:extent cx="45720" cy="2238375"/>
                <wp:effectExtent l="205105" t="0" r="219075" b="0"/>
                <wp:wrapNone/>
                <wp:docPr id="8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5000">
                          <a:off x="0" y="0"/>
                          <a:ext cx="45720" cy="2238480"/>
                        </a:xfrm>
                        <a:prstGeom prst="downArrow">
                          <a:avLst>
                            <a:gd name="adj1" fmla="val 50000"/>
                            <a:gd name="adj2" fmla="val 500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277.8pt;margin-top:9pt;width:3.55pt;height:176.2pt;mso-wrap-style:none;v-text-anchor:middle;rotation:349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6350</wp:posOffset>
                </wp:positionV>
                <wp:extent cx="2677160" cy="1876425"/>
                <wp:effectExtent l="6350" t="6985" r="6985" b="6350"/>
                <wp:wrapNone/>
                <wp:docPr id="9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87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Рассмотрены Губернатором Новосибирской области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213 обращений (5%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Первым заместителем Губернатора области, заместителями Губернатора области -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524 обращения (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auto"/>
                                <w:lang w:val="ru-RU" w:bidi="ar-SA" w:eastAsia="ru-RU"/>
                              </w:rPr>
                              <w:t>12%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-17.65pt;margin-top:0.5pt;width:210.75pt;height:147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Рассмотрены Губернатором Новосибирской области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213 обращений (5%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Первым заместителем Губернатора области, заместителями Губернатора области -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524 обращения (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cs="Times New Roman" w:ascii="Times New Roman" w:hAnsi="Times New Roman" w:eastAsia="Times New Roman"/>
                          <w:color w:val="auto"/>
                          <w:lang w:val="ru-RU" w:bidi="ar-SA" w:eastAsia="ru-RU"/>
                        </w:rPr>
                        <w:t>12%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7795</wp:posOffset>
                </wp:positionH>
                <wp:positionV relativeFrom="paragraph">
                  <wp:posOffset>86360</wp:posOffset>
                </wp:positionV>
                <wp:extent cx="2409825" cy="1219200"/>
                <wp:effectExtent l="6985" t="6350" r="6350" b="6985"/>
                <wp:wrapNone/>
                <wp:docPr id="10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1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аправлены на рассмот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в областные исполнительные органы государственной власти Новосибирской области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2641 обращение (62%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310.85pt;margin-top:6.8pt;width:189.7pt;height:9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аправлены на рассмотр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в областные исполнительные органы государственной власти Новосибирской области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2641 обращение (62%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0</wp:posOffset>
                </wp:positionH>
                <wp:positionV relativeFrom="paragraph">
                  <wp:posOffset>147320</wp:posOffset>
                </wp:positionV>
                <wp:extent cx="2162175" cy="1409700"/>
                <wp:effectExtent l="6985" t="6350" r="6350" b="6985"/>
                <wp:wrapNone/>
                <wp:docPr id="11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40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ы на рассмотрени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органы местного самоуправления Новосибирской области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796 обращений (19%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white" stroked="t" o:allowincell="f" style="position:absolute;margin-left:50.5pt;margin-top:11.6pt;width:170.2pt;height:11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Направлены на рассмотрение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органы местного самоуправления Новосибирской области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796 обращений (19%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360</wp:posOffset>
                </wp:positionH>
                <wp:positionV relativeFrom="paragraph">
                  <wp:posOffset>150495</wp:posOffset>
                </wp:positionV>
                <wp:extent cx="2333625" cy="1343025"/>
                <wp:effectExtent l="6985" t="6985" r="6350" b="6350"/>
                <wp:wrapNone/>
                <wp:docPr id="12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ы на рассмотрение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 территориальные органы федеральных органов исполнительной власти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81 обращение (2%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white" stroked="t" o:allowincell="f" style="position:absolute;margin-left:286.8pt;margin-top:11.85pt;width:183.7pt;height:10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Направлены на рассмотрение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 территориальные органы федеральных органов исполнительной власти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81 обращение (2%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9%),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(6%);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89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(91%)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жителей области по результатам рассмотрения обращений поступили обращения о несогласии с ранее полученными ответам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 квартале 2015 года - 5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15 года 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3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3% от всех письменных обращений) письменны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о 2 кварталом 2015 года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елей Новосибирской области в адрес Президента Российской Феде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7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3 кварталом 2014 года (2033 обращения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елей Новосибирской области в адрес Президента Российской Феде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94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105 (99%), в 3 квартале 2014 года - 1960 (97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9 (1%), в 3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62 (3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, в 3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2, в 3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94045" cy="3755390"/>
            <wp:effectExtent l="0" t="0" r="0" b="0"/>
            <wp:docPr id="1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с которыми жители Новосибирской области обращались к Президенту Российской Федерации, 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- 728 (34%)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3 квартале 2014 года - 382 (19%)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4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48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о 2 кварталом 2015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предоставления путевок в дошкольные образовательные учреждения - на 30% (240 обращений) </w:t>
      </w:r>
      <w:r>
        <w:rPr>
          <w:rFonts w:cs="Times New Roman" w:ascii="Times New Roman" w:hAnsi="Times New Roman"/>
          <w:i/>
          <w:sz w:val="28"/>
          <w:szCs w:val="28"/>
        </w:rPr>
        <w:t>(во 2 квартале 2015 года - 184)</w:t>
      </w:r>
      <w:r>
        <w:rPr>
          <w:rFonts w:cs="Times New Roman" w:ascii="Times New Roman" w:hAnsi="Times New Roman"/>
          <w:sz w:val="28"/>
          <w:szCs w:val="28"/>
        </w:rPr>
        <w:t>, по вопросам оказания содействия в трудоустройстве - на 20% (30 обращений) (</w:t>
      </w:r>
      <w:r>
        <w:rPr>
          <w:rFonts w:cs="Times New Roman" w:ascii="Times New Roman" w:hAnsi="Times New Roman"/>
          <w:i/>
          <w:sz w:val="28"/>
          <w:szCs w:val="28"/>
        </w:rPr>
        <w:t>во 2 квартале 2015 года- 2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уальным для жителей области остаются вопросы оказания </w:t>
      </w:r>
      <w:r>
        <w:rPr>
          <w:rFonts w:cs="Times New Roman" w:ascii="Times New Roman" w:hAnsi="Times New Roman"/>
          <w:sz w:val="28"/>
          <w:szCs w:val="28"/>
        </w:rPr>
        <w:t xml:space="preserve">материальной помощ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циально-незащищенным слоям населения, </w:t>
      </w:r>
      <w:r>
        <w:rPr>
          <w:rFonts w:cs="Times New Roman" w:ascii="Times New Roman" w:hAnsi="Times New Roman"/>
          <w:sz w:val="28"/>
          <w:szCs w:val="28"/>
        </w:rPr>
        <w:t xml:space="preserve">гражданам, попавшим в сложную жизненную ситуацию - 66 обращений </w:t>
      </w:r>
      <w:r>
        <w:rPr>
          <w:rFonts w:cs="Times New Roman" w:ascii="Times New Roman" w:hAnsi="Times New Roman"/>
          <w:i/>
          <w:sz w:val="28"/>
          <w:szCs w:val="28"/>
        </w:rPr>
        <w:t>(во 2 квартале 2015 года - 68)</w:t>
      </w:r>
      <w:r>
        <w:rPr>
          <w:rFonts w:cs="Times New Roman" w:ascii="Times New Roman" w:hAnsi="Times New Roman"/>
          <w:sz w:val="28"/>
          <w:szCs w:val="28"/>
        </w:rPr>
        <w:t xml:space="preserve">, содействия в проведении высокотехнологичного лечения и обеспечения льготными лекарственными средствами - 40 обращ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о 2 квартале 2015 года - 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активность обращения по вопросам тематическ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сфера</w:t>
      </w:r>
      <w:r>
        <w:rPr>
          <w:rFonts w:cs="Times New Roman" w:ascii="Times New Roman" w:hAnsi="Times New Roman"/>
          <w:sz w:val="28"/>
          <w:szCs w:val="28"/>
        </w:rPr>
        <w:t xml:space="preserve">» проявили жители: Ордынского района - 0,033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16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>Болотнинского района - 0,032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28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 xml:space="preserve">г. Оби - 0,028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24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>Новосибирского района - 0,027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27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района - 0,022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24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- 0,022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24</w:t>
      </w:r>
      <w:r>
        <w:rPr>
          <w:rFonts w:cs="Times New Roman" w:ascii="Times New Roman" w:hAnsi="Times New Roman"/>
          <w:i/>
          <w:sz w:val="28"/>
          <w:szCs w:val="28"/>
        </w:rPr>
        <w:t>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лищно-коммунальная сф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9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о 2 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650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31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и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10 обращени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3 квартале 2014 года - 370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18%)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4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7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о 2 кварталом 2015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я государственной поддержки на приобретение жилья, </w:t>
      </w:r>
      <w:r>
        <w:rPr>
          <w:rStyle w:val="FontStyle29"/>
          <w:sz w:val="28"/>
          <w:szCs w:val="28"/>
        </w:rPr>
        <w:t>расселения из ветхого и аварийного жилого фонда</w:t>
      </w:r>
      <w:r>
        <w:rPr>
          <w:rFonts w:cs="Times New Roman" w:ascii="Times New Roman" w:hAnsi="Times New Roman"/>
          <w:sz w:val="28"/>
          <w:szCs w:val="28"/>
        </w:rPr>
        <w:t xml:space="preserve"> - на 17% (289 обращений) </w:t>
      </w:r>
      <w:r>
        <w:rPr>
          <w:rFonts w:cs="Times New Roman" w:ascii="Times New Roman" w:hAnsi="Times New Roman"/>
          <w:i/>
          <w:sz w:val="28"/>
          <w:szCs w:val="28"/>
        </w:rPr>
        <w:t xml:space="preserve">(во 2 квартале 2015 года - 349); </w:t>
      </w:r>
      <w:r>
        <w:rPr>
          <w:rStyle w:val="FontStyle29"/>
          <w:sz w:val="28"/>
          <w:szCs w:val="28"/>
        </w:rPr>
        <w:t xml:space="preserve">качества предоставления жилищно-коммунальных услуг - на 15% (173 обращения) </w:t>
      </w:r>
      <w:r>
        <w:rPr>
          <w:rFonts w:cs="Times New Roman" w:ascii="Times New Roman" w:hAnsi="Times New Roman"/>
          <w:i/>
          <w:sz w:val="28"/>
          <w:szCs w:val="28"/>
        </w:rPr>
        <w:t xml:space="preserve">(во 2 квартале 2015 года  - 20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активность обращения по вопросам тематическ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ищно-коммунальная сфера</w:t>
      </w:r>
      <w:r>
        <w:rPr>
          <w:rFonts w:cs="Times New Roman" w:ascii="Times New Roman" w:hAnsi="Times New Roman"/>
          <w:sz w:val="28"/>
          <w:szCs w:val="28"/>
        </w:rPr>
        <w:t xml:space="preserve">» проявили жители: Куйбышевского района - 0,037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 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18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>Искитимского района - 0,032%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24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- 0,027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2</w:t>
      </w:r>
      <w:r>
        <w:rPr>
          <w:rFonts w:cs="Times New Roman" w:ascii="Times New Roman" w:hAnsi="Times New Roman"/>
          <w:i/>
          <w:sz w:val="28"/>
          <w:szCs w:val="28"/>
        </w:rPr>
        <w:t>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18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- 470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2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иж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9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135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3 квартале 2014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25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12%)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3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85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илось количество обращений с жалобам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удовлетворительное состояние и содержание автомобильных и внутрипоселковых дорог - </w:t>
      </w:r>
      <w:r>
        <w:rPr>
          <w:rFonts w:cs="Times New Roman" w:ascii="Times New Roman" w:hAnsi="Times New Roman"/>
          <w:sz w:val="28"/>
          <w:szCs w:val="28"/>
        </w:rPr>
        <w:t xml:space="preserve">на 15% (51 обращение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- 60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я земельных участ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строительства, фермерства, садоводства и огородничества - на 34% (32 обращения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- 4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увеличилось количество обращений по вопрос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ификации и водоснабжения поселений - на 30% (48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- 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«Экономика» проявили жители: Кочковского района - 0,055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069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>Венгеровского района - 0,041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1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>Колыванского района - 0,028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02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>Чистоозерного района - 0,027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11</w:t>
      </w:r>
      <w:r>
        <w:rPr>
          <w:rFonts w:cs="Times New Roman" w:ascii="Times New Roman" w:hAnsi="Times New Roman"/>
          <w:i/>
          <w:sz w:val="28"/>
          <w:szCs w:val="28"/>
        </w:rPr>
        <w:t>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сударственное устройство, общество, политик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- 253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1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и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8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; (в 3 квартале 2014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01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50%)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ни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4,5 р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790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дарственное устройство, общество, политика» </w:t>
      </w:r>
      <w:r>
        <w:rPr>
          <w:rFonts w:cs="Times New Roman" w:ascii="Times New Roman" w:hAnsi="Times New Roman"/>
          <w:sz w:val="28"/>
          <w:szCs w:val="28"/>
        </w:rPr>
        <w:t>проявили жители: Новосибирского района - 0,015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 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1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 xml:space="preserve">Болотнинского района - 0,014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07</w:t>
      </w:r>
      <w:r>
        <w:rPr>
          <w:rFonts w:cs="Times New Roman" w:ascii="Times New Roman" w:hAnsi="Times New Roman"/>
          <w:i/>
          <w:sz w:val="28"/>
          <w:szCs w:val="28"/>
        </w:rPr>
        <w:t>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она, безопасность, закон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- 16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1%)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и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43% (на 7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4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1%)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и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4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7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активность обращения по вопросам тематическ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cs="Times New Roman" w:ascii="Times New Roman" w:hAnsi="Times New Roman"/>
          <w:sz w:val="28"/>
          <w:szCs w:val="28"/>
        </w:rPr>
        <w:t xml:space="preserve">» проявили жит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01%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Искитима - 0,00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о 2 квартале 2015 года - 0,001 %), </w:t>
      </w:r>
      <w:r>
        <w:rPr>
          <w:rFonts w:cs="Times New Roman" w:ascii="Times New Roman" w:hAnsi="Times New Roman"/>
          <w:sz w:val="28"/>
          <w:szCs w:val="28"/>
        </w:rPr>
        <w:t xml:space="preserve">г. Новосибирска - 0,0001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- 0,016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7595" cy="4078605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, поступивших из Администрации Президента Российской Федерации,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7%), в том чис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ю (4%);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93%)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Устные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15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5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х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2451, в 3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294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личных приемах Губернатора Новосибирской области, первого заместителя Губернатора Новосибирской области, заместителей Губернатора Новосибирской области, руководителей структурных подразделений администрации Губернатора Новосибирской области и Правительства Новосибирско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80, в 3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74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 специалистам общественной приемной Губернатора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3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026, в 3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55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 телефону в справочную телефонную службу общественной приемной Губернатора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6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345, в 3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39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bCs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о 2 квартало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,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3 кварталом 2014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из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01 обращ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ений и запросов, поступивших в справочную телефонную службу общественной приемной Губернатора области, 57 сообщений были поставлены на контроль и по ним приняты оперативные меры, по 1150 - даны консультации, разъяснения и оказано содействие в решении вопросов в иных органах государственной власти и органах местного самоуправления Новосибирской области п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0" cy="4023995"/>
            <wp:effectExtent l="0" t="0" r="0" b="0"/>
            <wp:docPr id="1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е приемы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Губернатора Новосибирской области от 25.12.2006 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в Правительстве Новосибирской области установлен единый день личного приема граждан первым заместителем Губернатора Новосибирской области, заместителями Губернатора Новосибирской области,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исполнительных органов государственной власти Новосибирской области - каждая пятница недели с 14.00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 квартале 2015 года Губернатор Новосибирской области, первый заместитель Губернатора Новосибирской области, заместители Губернатор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государственной власти Новосибир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диный день приема приня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- 645 человек, в 3 квартале 2014 года - 70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убернатор Новосибирской области пров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ых приема граждан и приня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, в том числ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ездной личный прием жителей Сузунского района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ый прием жителей г. Новосибирска, г. Оби и Усть-Тарскского района в общественной приемной Губернатора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- 5 личных приемов, принято 29 человек, в 3 квартале 2014 года - 6 личных приемов, принято 37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ервый заместитель Губернатора Новосибирской области, заместители Губернатор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человек, в 3 квартале 2014 года - 3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руководители областных исполнительных органов государственной власти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4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- 565 человек, в 3 квартале 2014 года - 63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остановлением Губернатора Новосибирской области от 17.10.2011 № 273 в администрации Губернатора Новосибирской области и Правительства Новосибирской области при управлении по работе с обращениями граждан - общественной приемной Губернатора области в целях обеспечения оперативного рассмотрения обращений граждан с выездом на место, а также выполнения поручений Губернатора Новосибирской области, первого заместителя Губернатора Новосибирской области, заместителей Губернатора Новосибирской области по результатам личного приема граждан создана группа оперативного реаг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15 года по обращениям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ой оперативного реаг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- 4, в 3 квартале 2014 года - 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няты положительные реше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ручению Губернатора Новосибирской области Городецкого В.Ф. с целью объективного и всестороннего рассмотрения обращений граждан проведе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езды группы оперативного реагирования </w:t>
      </w:r>
      <w:r>
        <w:rPr>
          <w:rFonts w:cs="Times New Roman" w:ascii="Times New Roman" w:hAnsi="Times New Roman"/>
          <w:sz w:val="28"/>
          <w:szCs w:val="28"/>
        </w:rPr>
        <w:t xml:space="preserve">при общественной приемной Губернатора обла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м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. Борового Новосибир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осьбой о содействии строительства физкультурно-оздоровительного комплекса </w:t>
      </w:r>
      <w:r>
        <w:rPr>
          <w:rFonts w:cs="Times New Roman" w:ascii="Times New Roman" w:hAnsi="Times New Roman"/>
          <w:sz w:val="28"/>
          <w:szCs w:val="28"/>
        </w:rPr>
        <w:t>на территории государственного автономного учреждения дополнительного образования детей Новосибирской области «Детский санаторий оздоровительно-спортивный лагерь круглогодичного действия «Олимпиец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Т «Украина» Новосибирского района по вопросу отсутствия подачи электроэнергии в СНТ «Украина» в связи с повреждением опоры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г. Новосибирска по вопросам: оказания медицинской помощи и финансовой помощи на ремонт жилого дома бабушки заявительницы 1929 года рождения; устранения допущенных дефектов при ремонте внутриквартальной дороги по ул. Лазарева г. Новосибирска; ремо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домовой территории по ул. Кошурникова г. Новосиби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 придомовой территории многоквартирного жилого дома № 35 по улице Линейной г. Новосибирск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с. Тальменка Искитимского района о содействии в обеспечении нормативным водоснабжением улиц Молодежная и Федорова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г. Бердска по вопросу оборудования в городе остановок городского общественного транспорта остановочными павиль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. Барышева Новосибирского района по вопросу ремонта столба с электрическими провод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за соблюдением порядка рассмотрения обращений граждан и оказание методической помощи в организации работы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15 года общественной приемной Губернатора области Губернатору Новосибирской области, первому заместителю Губернатора Новосибирской области, заместителям Губернатора Новосибирской области, руководителям областных исполнительных органов государственной власти Новосибирской области, главам муниципальных районов и городских округов Новосибирской области были представ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нед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еративных информ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личестве и тематике обращений граждан, поступивших в администрацию Губернатора Новосибирской области и Правительства Новосибирской области, и о состоянии исполнительской дисциплины по рассмотрению обращений граждан. Руководителям органов государственной власти напра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ебных писем по вопросам соблюдения исполнительской дисциплины при рассмотрении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15 года общественной приемной Губернатора области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актике применения законодательства о порядке работы с обращениями граждан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власти и органах местного самоуправления Новосибирской област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ах государственной в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образования, науки и инновационной политики Новосибирской области, министерство юстиции Новосибирской области, министерство здравоохране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Новосибирской области, департамент имущества и земельных отношений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государственная жилищная инспекция Новосибирской области, управление ветеринарии Новосибирской области, управление государственной архивной службы Новосибирской области, департамент физической культуры и спорта Новосибирской области, управление по обеспечению деятельности мировых судей Новосибирской области, инспекция государственного надзора за техническим состоянием самоходных машин и других видов техн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рганах местного самоуправлени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: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ченевского района, Целинного и Краснотальского сельсовета Коченевского район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аргатского района, г. Каргата, Кубанского сельсовета Каргатского района; Чулымского района, г. Чулыма и Каякского сельсовета Чул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ах государственной власти и органах местного самоуправ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проводились контрольные мероприяти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обращениями граждан организована в соответствии с требованиями федерального и областного законодательства о порядке рассмотрения обращений. В ходе проведения контрольных мероприятий оказана практическая и методическая помощь по совершенствованию работы с обращениями граждан. Устранение выявленных недостатков взято общественной приемной Губернатора области на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15 года по вопросам организации и совершенствования работы с обращениями граждан общественной приемной Губернатора Новосибирской области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инарских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 специалиста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 специалистами администраций муниципальных районов и городских округов, сельских и городских поселений в Новосибирской области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в администрации Губернатора Новосибирской области и Правительства Новосибирской области, в областных исполнительных органах государственной власти Новосибирской области и органах местного самоуправления в Новосибирской области 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3:00Z</dcterms:created>
  <dc:creator>Шароглазова Ольга Сергеевна</dc:creator>
  <dc:description/>
  <cp:keywords/>
  <dc:language>en-US</dc:language>
  <cp:lastModifiedBy>Евдокимова Татьяна Владимировна</cp:lastModifiedBy>
  <cp:lastPrinted>2015-06-03T14:41:00Z</cp:lastPrinted>
  <dcterms:modified xsi:type="dcterms:W3CDTF">2015-11-17T10:43:00Z</dcterms:modified>
  <cp:revision>2</cp:revision>
  <dc:subject/>
  <dc:title/>
</cp:coreProperties>
</file>