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, поступивших в администрацию Губернатора Новосибирской области и Правительства Новосибирской области в апреле 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Губернатору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Организацию работы в администрации Губернатора Новосибирской области и Правительства Новосибирской области по объективному, всестороннему и своевременному  рассмотрению обращений граждан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работы с обращениями и проведении личного приема граждан в администрации Губернатора Новосибирской области и Правительства Новосибирской области установлен инструкцией, утвержденной постановлением Губернатора Новосибирской области от 20.10.2011 № 275 «Об утверждении инструкции о порядке организации работы с обращениями гражд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15 года в адрес Губернатора Новосибирской области и в Правительство Новосибирской области через общественную приемную Губернатора области поступи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6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2050, в апреле 2014 года - 29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344, в апреле 2014 года -16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форме электронного документа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0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2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23, в апреле 2014 года - 5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ahoma" w:ascii="Tahoma" w:hAnsi="Tahoma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е обращение на личных приемах Губернатора Новосибирской области, первого заместителя Губернатора Новосибирской области, заместителей Губернатора Новосибирской области, руководителей структурных подразделений администрации Губернатора Новосибирской области и Правительств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рте 2015 года - </w:t>
      </w:r>
      <w:r>
        <w:rPr>
          <w:rFonts w:cs="Times New Roman" w:ascii="Times New Roman" w:hAnsi="Times New Roman"/>
          <w:bCs/>
          <w:i/>
          <w:sz w:val="28"/>
          <w:szCs w:val="28"/>
        </w:rPr>
        <w:t>51, в апреле 2014 года - 3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обращений к специалистам общественной приемной Губернатора области, в том числе по правовым вопросам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37, в том числе по правовым вопросам - 88, в марте 2014 года - 674, в том числе по правовым вопросам - 9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9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в справочную телефонную службу общественной приемной Губернатора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18, в апреле 2014 года - 59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5% (на 719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14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% (на 157 обращений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3420" cy="3944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5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5 года - 1344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апреле 2014 года - 166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мартом 2015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6% (на 485 обращений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апрелем 2014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0% (на 167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193, в апреле 2014 года - 14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94, в апреле 2014 года - 17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6, в апреле 2014 года - 5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21, в апреле 2014 года -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х обращений по одному вопросу за апрель 2015 год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7070" cy="391414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444, в апреле 2014 года -6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sz w:val="28"/>
          <w:szCs w:val="28"/>
        </w:rPr>
        <w:t xml:space="preserve">Граждане обращались по вопросам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поддержки на приобретение жилья</w:t>
      </w:r>
      <w:r>
        <w:rPr>
          <w:rStyle w:val="FontStyle29"/>
          <w:sz w:val="28"/>
          <w:szCs w:val="28"/>
        </w:rPr>
        <w:t xml:space="preserve">, расселения из ветхого и аварийного жилого фонда </w:t>
      </w:r>
      <w:r>
        <w:rPr>
          <w:rStyle w:val="FontStyle29"/>
          <w:i/>
          <w:sz w:val="28"/>
          <w:szCs w:val="28"/>
        </w:rPr>
        <w:t>(в апреле 2015 года - 260, в марте 2015 года - 186)</w:t>
      </w:r>
      <w:r>
        <w:rPr>
          <w:rStyle w:val="FontStyle29"/>
          <w:sz w:val="28"/>
          <w:szCs w:val="28"/>
        </w:rPr>
        <w:t xml:space="preserve">, а также качества предоставления жилищно-коммунальных услуг </w:t>
      </w:r>
      <w:r>
        <w:rPr>
          <w:rStyle w:val="FontStyle29"/>
          <w:i/>
          <w:sz w:val="28"/>
          <w:szCs w:val="28"/>
        </w:rPr>
        <w:t>(в апреле 2015 года - 197 обращений, в марте 2015 года - 157)</w:t>
      </w:r>
      <w:r>
        <w:rPr>
          <w:rStyle w:val="FontStyle2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обращений поступили от участников долевого строительства многоквартирных жилых домов с жалобами на срыв сроков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(апрель 2015 года - 54, март 2015 года - 2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28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80, в апреле 2014 года - 36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3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рте 2015 года - 16, в апреле 2014 года - 1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 Бердска - 1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7, в апреле 2014 года - 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уйбышевского района - 1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5, в апреле 2014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0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8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72, в апреле 2014 года - 44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социальной поддержки и оказания материальной помощи социально незащищенным слоям населения, гражданам, попавшим в сложную жизненную ситуацию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74 обращения, в марте 2015 года - 58)</w:t>
      </w:r>
      <w:r>
        <w:rPr>
          <w:rFonts w:cs="Times New Roman" w:ascii="Times New Roman" w:hAnsi="Times New Roman"/>
          <w:sz w:val="28"/>
          <w:szCs w:val="28"/>
        </w:rPr>
        <w:t xml:space="preserve">, оказания помощи в проведении лечения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25 обращений, в марте 2015 года - 18</w:t>
      </w:r>
      <w:r>
        <w:rPr>
          <w:rFonts w:cs="Times New Roman" w:ascii="Times New Roman" w:hAnsi="Times New Roman"/>
          <w:sz w:val="28"/>
          <w:szCs w:val="28"/>
        </w:rPr>
        <w:t xml:space="preserve">), обеспечения льготными лекарственными препаратами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13 обращений, в марте 2015 года -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увеличение количества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вязано с большим количеством обращений по вопросу неудовлетворительной организации распределения путевок в дошкольные образовательные учреждения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59 обращений, в марте 2015 года - 2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26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88, в апреле 2014 года - 2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3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марте 2015 года - 21, в апреле 2014 года - 2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Бердска - 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2, в апреле 2014 года - 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2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33, в апреле 2014 года - 45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транспортного обслуживания населения в г. Новосибирске и в сельских поселениях, </w:t>
      </w:r>
      <w:r>
        <w:rPr>
          <w:rStyle w:val="FontStyle29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и содержания автомобильных и внутрипоселковых дорог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i/>
          <w:sz w:val="28"/>
          <w:szCs w:val="28"/>
        </w:rPr>
        <w:t xml:space="preserve">(в апреле 2015 года - 145 обращений, в марте 2015 года - 118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ификация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5 года - 19, в марте 2015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лагоустройства придомовых территор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15 года - 45, в марте 2015 года -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одоснабж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15 года - 15, в марте 2015 года - 6). </w:t>
      </w:r>
      <w:r>
        <w:rPr>
          <w:rStyle w:val="FontStyle29"/>
          <w:sz w:val="28"/>
          <w:szCs w:val="28"/>
        </w:rPr>
        <w:t xml:space="preserve">Значительное количество обращений поступило по вопросам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стьянско-фермерских и личных подсобных хозяйств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преле 2015 года - 88, в марте 2015 года - 7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количества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ла и сложная паводковая ситуация в апреле текущего года, вызвавшая подтопление ряда населенных пунктов, жилых домов и дачных участков, расположенных в г. Новосибирске и области </w:t>
      </w:r>
      <w:r>
        <w:rPr>
          <w:rFonts w:cs="Times New Roman" w:ascii="Times New Roman" w:hAnsi="Times New Roman"/>
          <w:i/>
          <w:sz w:val="28"/>
          <w:szCs w:val="28"/>
        </w:rPr>
        <w:t>(13 обращ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29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82, в апреле 2014 года - 21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го района - 3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4, в апреле 2014 года - 3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 -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5, в апреле 2014 года - 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строй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1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15 года - 182, в апреле 2014 года - 12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ращались по вопросам организации и проведения парада ко дню Победы 9 мая, а также по проведению выборов глав муниципальных районов и городских окру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10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14, в апреле 2014 года - 6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, в апреле 2014 года - 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3, в апреле 2014 года -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5, в апреле 2014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95033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9" w:firstLine="7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рассмотрения письменных обращ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141 обращение (8%), в том числе приняты меры (фактически реализованные предложения, фактически удовлетворенные заявления или жалобы) - по 86 обращениям (5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683 (92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б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троль общественной приемной Губернатора области поставлено 1696 обращений (93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15 года - 12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преле 2015 года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дминистрации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0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елей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0% от общего количества письменных обращени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марте 2015 года -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65; в апреле 2014 года - 66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15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60% (на 343 обращения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14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6% (на 240 обращ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е обращения поступивш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ю Президен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9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563; в апреле 2014 года - 64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; в апреле 2014 года - 2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нет; в апреле 2014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; в апреле 2014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06110" cy="376745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 которыми жители области обратились в адрес Президента Российской Федерации, относятся 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ая сф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2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2015 год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194, в апреле 2014 года - 23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обращались по вопросам оказания </w:t>
      </w:r>
      <w:r>
        <w:rPr>
          <w:rFonts w:cs="Times New Roman" w:ascii="Times New Roman" w:hAnsi="Times New Roman"/>
          <w:sz w:val="28"/>
          <w:szCs w:val="28"/>
        </w:rPr>
        <w:t>социальной поддержки и материальной помощи социально незащищенным слоям населения: инвалидам, пенсионерам, многодетным и малоимущим семьям, гражданам, попавшим в сложную жизненную ситуацию (</w:t>
      </w:r>
      <w:r>
        <w:rPr>
          <w:rFonts w:cs="Times New Roman" w:ascii="Times New Roman" w:hAnsi="Times New Roman"/>
          <w:i/>
          <w:sz w:val="28"/>
          <w:szCs w:val="28"/>
        </w:rPr>
        <w:t>в апреле 2015 года - 38 обращений, в марте 2015 года - 30)</w:t>
      </w:r>
      <w:r>
        <w:rPr>
          <w:rFonts w:cs="Times New Roman" w:ascii="Times New Roman" w:hAnsi="Times New Roman"/>
          <w:sz w:val="28"/>
          <w:szCs w:val="28"/>
        </w:rPr>
        <w:t xml:space="preserve">, оказания помощи в проведении лечения и дорогостоящих операций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12 обращений, в марте 2015 года - 10)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предоставления путе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ие дошкольные образовательные учрежд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апреле 2015 года - 49 обращений, в марте 2015 года - 2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15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102, в апреле 2014 года - 1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1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9, в апреле 2014 года -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ерепановского района - 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6, в апреле 2014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ищно-коммунальная сфера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8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31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15 года - 203, в апреле 2014 года - 22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ось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поддержки на приобретение жилья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164 обращения, в марте 2015 года - 111)</w:t>
      </w:r>
      <w:r>
        <w:rPr>
          <w:rFonts w:cs="Times New Roman" w:ascii="Times New Roman" w:hAnsi="Times New Roman"/>
          <w:sz w:val="28"/>
          <w:szCs w:val="28"/>
        </w:rPr>
        <w:t xml:space="preserve">, ремонта жилых домов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34 обращения, в марте 2015 года - 2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9"/>
          <w:sz w:val="28"/>
          <w:szCs w:val="28"/>
        </w:rPr>
        <w:t xml:space="preserve">качества предоставления жилищно-коммунальных услуг </w:t>
      </w:r>
      <w:r>
        <w:rPr>
          <w:rStyle w:val="FontStyle29"/>
          <w:i/>
          <w:sz w:val="28"/>
          <w:szCs w:val="28"/>
        </w:rPr>
        <w:t>(в апреле 2015 года - 80 обращений, в марте 2015 года- 71)</w:t>
      </w:r>
      <w:r>
        <w:rPr>
          <w:rFonts w:cs="Times New Roman" w:ascii="Times New Roman" w:hAnsi="Times New Roman"/>
          <w:sz w:val="28"/>
          <w:szCs w:val="28"/>
        </w:rPr>
        <w:t>. Также в адрес Президента Российской Федерации поступали многочисленные обращения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вопросу нарушения сроков с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домов от участников долевого строительст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апреле 2015 года - 17 обращений, в марте 2015 года - 7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13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105, в апреле 2014 года - 10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14, в апреле 2014 года - 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 Искитима -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11, в апреле 2014 года - 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3%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15 года - 111, в апреле 2014 года - 16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чительная часть обращений касалась вопросов государственной финансовой поддержки сельских производителей, развития крестьянско-фермерских и личных подсобных хозяйств, а также вопросы предоставления земельных участков, находящихся в государственной или муниципальной собственн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 апреле 2015 года - 55 обращений, в марте 2015 года - 3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акже, в обращениях жители области поднимали вопросы </w:t>
      </w:r>
      <w:r>
        <w:rPr>
          <w:rFonts w:cs="Times New Roman" w:ascii="Times New Roman" w:hAnsi="Times New Roman"/>
          <w:sz w:val="28"/>
          <w:szCs w:val="28"/>
        </w:rPr>
        <w:t xml:space="preserve">ремонта и содерж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внутрипоселковых </w:t>
      </w:r>
      <w:r>
        <w:rPr>
          <w:rFonts w:cs="Times New Roman" w:ascii="Times New Roman" w:hAnsi="Times New Roman"/>
          <w:sz w:val="28"/>
          <w:szCs w:val="28"/>
        </w:rPr>
        <w:t xml:space="preserve">дорог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33 обращения, в марте 2015 года - 10)</w:t>
      </w:r>
      <w:r>
        <w:rPr>
          <w:rFonts w:cs="Times New Roman" w:ascii="Times New Roman" w:hAnsi="Times New Roman"/>
          <w:sz w:val="28"/>
          <w:szCs w:val="28"/>
        </w:rPr>
        <w:t xml:space="preserve">, газификации и строительства водопровода в городских и сельских поселениях </w:t>
      </w:r>
      <w:r>
        <w:rPr>
          <w:rFonts w:cs="Times New Roman" w:ascii="Times New Roman" w:hAnsi="Times New Roman"/>
          <w:i/>
          <w:sz w:val="28"/>
          <w:szCs w:val="28"/>
        </w:rPr>
        <w:t>(в апреле 2015 года - 16 обращений, в марте 2015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 - 1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69, в апреле 2014 года - 7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 -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11, в апреле 2014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. Бердска  -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 6, в апреле 2014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сударственное устройство, общество, полит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13%)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15 года - 54, в апреле 2014 года - 4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обращений граждан по вопросам тематического раздел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устройство, общество и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вяза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том обращений по вопросам оказания помощи гражданам Украины, вынужденно покинувшим места постоянного проживания и прибывшим на территорию Новосибирской област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3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опросам организации и проведения парада ко дню Победы 9 ма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 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поступило от жителей г. Новосибирска - 5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6, в апреле 2014 года - 2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сибирского района - 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4, в марте 2014 года -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5 года - 3, в апреле 2014 года - 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950" cy="395033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письменных обращений, поступивших из Администрации Президента Российской Федера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20.05.2015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оддерж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 обращений (7%), в том числе приняты меры - по 39 обращениям (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45 (93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е поддержа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преле Губернатором Новосибирской области, первым заместителем Губернатора Новосибирской области, заместителями Губернатора Новосибирской области, руководителями Правительства Новосибирской области и областных исполнительных органов государственной власти Новосибирской области на личном приеме граждан приня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15 года - 204,в апреле 2014 года - 20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Новосибирской области Городецкий В.Ф. 28.04.2015 провел выездной личный прием жителей Искитимского района и приня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Также, 14.04.2015 по поручению Президента Российской Федерации Губернатор области Городецкий В.Ф. провел личный прием жителей Болотнинского, Коченевского, Кочковского, Тогучинского районов в приемной Президента Российской Федерации в Сибирском Федеральном округе, на котором было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и должностными лицами администраций муниципальных районов и городских округов на личном приеме граждан принят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0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15 года - 1866, в апреле 2014 года - 247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ибольшее количество граждан принято в г. Новосибирск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а, г. Бердске - 99, в Новосибирском районе - 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15 года по вопросам организации и совершенствования работы с обращениями граждан проведе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инарские занятия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пециалистами администраций Искитимского и Барабинского районов, а также со специалистами администраций городских и сельских поселений Искитимского и Барабинского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5 года общественной приемной Губернатора области провед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ктике применения законодательства о порядке рассмотрения обращений и запросов граждан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й граждан, в том числе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х местного самоуправления, в том числе: в администр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, г. Искитима, рабочего поселка Линево и Евсенского сельсовета Искитимского района; в администрациях Барабинского района, Новоспасском и Щербаковском сельсоветах 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ых исполнительных органах государственной власти Новосибирской области: </w:t>
      </w:r>
      <w:r>
        <w:rPr>
          <w:rFonts w:cs="Times New Roman" w:ascii="Times New Roman" w:hAnsi="Times New Roman"/>
          <w:sz w:val="28"/>
          <w:szCs w:val="28"/>
        </w:rPr>
        <w:t>управлении по государственной охране объектов культурного наследия Новосибирской области, управлении информационных проектов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исполнительных органах государственной власти Новосибирской области и органах местного самоуправления в Новосибирской области работа с обращениями граждан организована в соответствии с требованиями федерального законодательства о порядке рассмотрения обращений граждан. В ходе проведения контрольных мероприятий оказана практическая и методическая помощь в организации и совершенствовании работы с обращениями граждан. Устранение выявленных недостатков поставлено общественной приемной Губернатора области на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бращениями в администрации Губернатора Новосибирской области и Правительства Новосибирской области, в областных исполнительных органах государственной власти Новосибирской области и в органах местного самоуправления в Новосибирской области 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8:00Z</dcterms:created>
  <dc:creator>Шароглазова Ольга Сергеевна</dc:creator>
  <dc:description/>
  <cp:keywords/>
  <dc:language>en-US</dc:language>
  <cp:lastModifiedBy>Евдокимова Татьяна Владимировна</cp:lastModifiedBy>
  <cp:lastPrinted>2015-06-03T14:41:00Z</cp:lastPrinted>
  <dcterms:modified xsi:type="dcterms:W3CDTF">2015-06-05T10:18:00Z</dcterms:modified>
  <cp:revision>2</cp:revision>
  <dc:subject/>
  <dc:title/>
</cp:coreProperties>
</file>