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аналитический обз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ращений граждан, организаций и общественных объединений, поступивших в администрацию Губернатора Новосибирской области и Правительства Новосибирской области в ноябре 2014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граждан, организаций и общественных объединений (далее - обращения гражда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ованных Губернатору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Организацию работы в администрации Губернатора Новосибирской области и Правительства Новосибирской области по объективному, всестороннему и своевременному  рассмотрению обращений граждан осуществляет управление по работе с обращениями граждан - общественная приемная Губернатора области администрации Губернатора Новосибирской области и Правительства Новосибирской области (далее - общественная приемная Губернатора обла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гражданам, представителям организаций и общественных объединений обратиться к Губернатору Новосибирской области и в Правительство Новосибирской области реализована путем направления письменных обращений по почте, в форме электронного документа на официальный интернет-сайта общественной приемной Губернатора области (www.priem.nso.ru), а также лично на личных приемах граждан Губернатором Новосибирской области, первым заместителем, заместителями Губернатора Новосибирской области, руководителями структурных подразделений администрации Губернатора Новосибирской области и Правительства Новосибирской области, областных исполнительных органов государственной власти Новосибирской области и приемах граждан специалистами общественной приемной Губернатора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к организации работы по рассмотрению обращений граждан и проведению личного приема граждан в администрации Губернатора Новосибирской области и Правительства Новосибирской области установлен инструкцией, утвержденной постановлением Губернатора Новосибирской области от 20.10.2011 № 275 «Об утверждении инструкции о порядке организации работы с обращениями гражда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ябре 2014 года в адрес Губернатора Новосибирской области через общественную приемную Губернатора области поступил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0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ращений граждан (в октябре - 2638)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26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 (в октябре - 1661), в том числе на интернет-сайт общественной приемной Губернатора области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0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октябре - 319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0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х обращений к специалистам общественной приемной Губернатора области, в том числе по правовым вопросам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в октябре - 408, в том числе по правовым вопросам - 6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8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 в справочную телефонную службу общественной приемной Губернатора области (в октябре - 569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количество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7,6% (на 730 обращений)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51500" cy="35661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и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ращения подразде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я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6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в октябре - 1980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алобы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4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октябре - 376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осы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в октябре - 264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17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тябре - 18).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емые гражданами в обращениях вопросы связаны с проблем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лищ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альной сфе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жилищное законодательство и его применение, жилищный фонд, нежилой фонд, обеспечение права на жилище, содержание и обеспечение коммунальными услугами жилого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6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октябре - 1089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й сф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; труд и занятость населения; социальное обеспечение и социальное страхование; образование, наука, культура; здравоохранение, физическая культура и спорт, туриз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72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октябре - 636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ы; хозяйственная деятельность; внешнеэкономическая деятельность, таможенное дело; природные ресурсы и охрана окружающей природной среды; информация и информатизац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6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(в октябре - 52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го устройства, общества,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титуционный строй; основы государственного управления; международные отношения, международное право; гражданское право; индивидуальные правовые акты по кадровым вопросам, вопросам награждения, помилования, гражданства, присвоения почетных и иных звани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8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(в октябре - 355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ы, безопасности, зако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орона; безопасность и охрана правопорядка; уголовное право, исполнение наказаний; правосудие; прокуратура, органы юстиции, нотариат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октябре - 36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88990" cy="375539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b/>
          <w:b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ябре 2014 года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26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59%) письменных обращений (в октябре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6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32,2% (на 535 обращений), из них взято на контроль 1014 обра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емые гражданами в письменных обращениях вопросы связаны с проблем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ой сфе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жилищное законодательство и его применение, жилищный фонд, нежилой фонд, обеспечение права на жилище, содержание и обеспечение коммунальными услугами жилого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85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октябре - 784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й сф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; труд и занятость населения; социальное обеспечение и социальное страхование; образование, наука, культура; здравоохранение, физическая культура и спорт, туриз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68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октябре - 339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ы; хозяйственная деятельность; внешнеэкономическая деятельность, таможенное дело; природные ресурсы и охрана окружающей природной среды; информация и информатизац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(в октябре - 373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го устройства, общества,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титуционный строй; основы государственного управления; международные отношения, международное право; гражданское право; индивидуальные правовые акты по кадровым вопросам, вопросам награждения, помилования, гражданства, присвоения почетных и иных звани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(в октябре - 145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ы, безопасности, зако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орона; безопасность и охрана правопорядка; уголовное право, исполнение наказаний; правосудие; прокуратура, органы юстиции, нотариат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октябре - 20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firstLine="71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76925" cy="371919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письменных обращений по состоянию на 05.12.2014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23 обращения (2%), в том числе приняты меры (фактически реализованные предложения, фактически удовлетворенные заявления или жалобы) - по 18 обращениям (1,6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ны разъяс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49 (31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дятся на рассмотр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753 (67,1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ябре 2014 года 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 Администрации Президен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00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35,5%) письменных обращений граждан, обратившихся в адрес Президента Российской Федерации (в октябре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4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Количество обращений в адрес Президента Российской Федерации от граждан Новосибир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6,4% (на 144 обращ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с которыми обратились в адрес Президента Российской Федерации, связаны с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илищно-коммунальной сфер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жилищное законодательство и его применение, жилищный фонд, нежилой фонд, обеспечение права на жилище, содержание и обеспечение коммунальными услугами жилого фонда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5%) (в октябре - 174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ьной сфер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емья; труд и занятость населения; социальное обеспечение и социальное страхование; образование, наука, культура; здравоохранение, физическая культура и спорт, туризм)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9,2%) (в октябре - 159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кономи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финансы; хозяйственная деятельность; внешнеэкономическая деятельность, таможенное дело; природные ресурсы и охрана окружающей природной среды; информация и информатизация) 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18,5%) (в октябре - 146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осударственного устройства, общества, поли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онституционный строй; основы государственного управления; международные отношения, международное право; гражданское право; индивидуальные правовые акты по кадровым вопросам, вопросам награждения, помилования, гражданства, присвоения почетных и иных званий)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6,2%) (в октябре - 6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ы, безопасности, зако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орона; безопасность и охрана правопорядка; уголовное право, исполнение наказаний; правосудие; прокуратура, органы юстиции, нотариат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%)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ктябре - 4)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01690" cy="382270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рассмотрения письменных обращений, поступивших из Администрации Президента Российской Федерации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05.12.2014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поддерж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обращений (2%), в том числе приняты меры - по 7 обращениям (1,75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аны разъяс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16 (29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е поддержа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ходятся на рассмотре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7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69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ябре 2014 года Губернатором Новосибирской области, руководителями Правительства Новосибирской области и областных исполнительных органов государственной власти Новосибирской области в единый день приема граждан принят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9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(в октябре - 17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ями и должностными лицами администраций муниципальных районов и городских округов в единый день приема граждан принят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0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ловек (в октябре - 2490). Наибольшее количество граждан принято в г. Новосибирск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7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, г. Бердске - 136, в Новосибирском районе - 8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ернатор Новосибирской области Городецкий В.Ф. провел личный прием в приемной Президента Российской Федерации в Сибирском федеральном округе и приня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 (жителей г. Новосибирска и Ордынского райо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ябре 2014 года по обращениям граждан группой оперативного реагирования в администрации Губернатора Новосибирской области и Правительства Новосибирской области при управлении по работе с обращениями граждан - общественной приемной Губернатора области провед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езда (в октябре 2014 года - 6), по всем обращениям приняты положительны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15:00Z</dcterms:created>
  <dc:creator>Евдокимова Татьяна</dc:creator>
  <dc:description/>
  <dc:language>en-US</dc:language>
  <cp:lastModifiedBy>Евдокимова Татьяна</cp:lastModifiedBy>
  <dcterms:modified xsi:type="dcterms:W3CDTF">2014-12-09T05:16:00Z</dcterms:modified>
  <cp:revision>1</cp:revision>
  <dc:subject/>
  <dc:title/>
</cp:coreProperties>
</file>