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администрацию Губернатора Новосибирской области и Правительств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ноябре 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Губернатору Новосибирской области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Губернатора Новосибирской области и Правительства Новосибирской области по объективному, всестороннему и своевременному  рассмотрению обращений граждан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я личного приема граждан в администрации Губернатора Новосибирской области и Правительства Новосибирской области установлен инструкцией «О порядке организации работы с обращениями граждан», утвержденной постановлением Губернатора Новосибирской области от 20.10.2011 № 2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5 года в адрес Губернатора Новосибирской области и в Правительство Новосибирской области через общественную приемную Губернатора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2029, в ноябре 2014 года - 190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4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1371, в ноябре 2014 года - 112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в форме электронного документ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2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313, в ноябре 2014 года - 3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на личных приемах Губернатора Новосибирской области, первого заместителя Губернатора Новосибирской области, заместителей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16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ноябре 2014 года - 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к специалистам общественной приемной Губернатора области, в том числе по правовым вопросам - 98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310, в том числе по правовым вопросам - 78, в ноябре 2014 года - 402, в том числе по правовым вопросам - 2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68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общественной приемной Губернатора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332, в ноябре 2014 года - 38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октяб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% (на 134 обра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ноябрем 2014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% (на 13 обращений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22315" cy="40297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5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4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5 года - 1371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ноябре 2014 года - 112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октябрем 2015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9% (на 127 обращений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ноябрем 2014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9% (на 118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1290, в ноябре 2014 года - 99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36, в ноябре 2014 года - 8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31, в ноябре 2014 года - 3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14, в ноябре 2014 года -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6110" cy="376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октябре 2015 года - 452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8% (на 38 обращени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14 года - 26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 раза (на 146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ми для жителей Новосибирской области были вопросы </w:t>
      </w:r>
      <w:r>
        <w:rPr>
          <w:rFonts w:cs="Times New Roman" w:ascii="Times New Roman" w:hAnsi="Times New Roman"/>
          <w:sz w:val="28"/>
          <w:szCs w:val="28"/>
        </w:rPr>
        <w:t xml:space="preserve">задержки выплаты денежных пособий по уходу за ребенком до 3-х лет, малообеспеченным семьям на приобретение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дежд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ля посещения школьных занятий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- 58 обращений, а также </w:t>
      </w:r>
      <w:r>
        <w:rPr>
          <w:rFonts w:cs="Times New Roman" w:ascii="Times New Roman" w:hAnsi="Times New Roman"/>
          <w:sz w:val="28"/>
          <w:szCs w:val="28"/>
        </w:rPr>
        <w:t xml:space="preserve">оказания материальной помощи социально незащищенным слоям населения - 64 обращен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5 года - 5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5 года на 24%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арственного обеспечения, лечения и оказания медицинской помощи - 28 обращени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5 года - 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2 раза уменьшилось количество вопросов 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и в трудоустройстве и </w:t>
      </w:r>
      <w:r>
        <w:rPr>
          <w:rFonts w:cs="Times New Roman" w:ascii="Times New Roman" w:hAnsi="Times New Roman"/>
          <w:sz w:val="28"/>
          <w:szCs w:val="28"/>
        </w:rPr>
        <w:t xml:space="preserve">низкой заработной платы работников бюджетной сферы - 21 обращени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2015 года - 41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5% уменьшилось количество обращений по вопроса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путевок в дошкольные образовательные учреждения - 46 обращений </w:t>
      </w:r>
      <w:r>
        <w:rPr>
          <w:rFonts w:cs="Times New Roman" w:ascii="Times New Roman" w:hAnsi="Times New Roman"/>
          <w:i/>
          <w:sz w:val="28"/>
          <w:szCs w:val="28"/>
        </w:rPr>
        <w:t>(в октябре 2015 года - 7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циальная сфера» проявили жители: Купинского района - 0,03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октябре 2015 года - 0,013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- 0,03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15 года - 0,019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укского района - 0,029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15 года - 0,029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шковского района - 0,022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октябре 2015 года - 0,017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отнинского района - 0,021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0,017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8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октябре 2015 года - 399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% (на 14 обращени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14 года - 485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1% (на 100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прежнему актуальным для жителей Новосибирской области были вопросы п</w:t>
      </w:r>
      <w:r>
        <w:rPr>
          <w:rFonts w:cs="Times New Roman" w:ascii="Times New Roman" w:hAnsi="Times New Roman"/>
          <w:sz w:val="28"/>
          <w:szCs w:val="28"/>
        </w:rPr>
        <w:t>редоставления государственной поддержки на приобретение жилья</w:t>
      </w:r>
      <w:r>
        <w:rPr>
          <w:rStyle w:val="FontStyle29"/>
          <w:sz w:val="28"/>
          <w:szCs w:val="28"/>
        </w:rPr>
        <w:t xml:space="preserve">, расселения из ветхого и аварийного жилого фонда - 193 обращения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ктябре 2015 года - 19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5 года на 4%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</w:t>
      </w:r>
      <w:r>
        <w:rPr>
          <w:rStyle w:val="FontStyle29"/>
          <w:sz w:val="28"/>
          <w:szCs w:val="28"/>
        </w:rPr>
        <w:t xml:space="preserve"> коммунального хозяйства - 138 обращени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2015 года - 14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жилищных сертификатов и субсидий на жилье - на 8% (33 обращения)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ктябре 2015 года - 3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лищно-коммунальная сфера» проявили жители: Сузунского района - 0,021% Татарского района - 0,02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0,0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0,02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0,02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октябре 2015 года - 331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7% (на 91 обращение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14 года - 217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1% (на 23 обра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5 года на 36%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по вопросам транспортного обслуживания населения г. Новосибирска и сельских поселений, состояния и содержания автомобильных и внутрипоселковых дорог</w:t>
      </w:r>
      <w:r>
        <w:rPr>
          <w:rStyle w:val="FontStyle29"/>
          <w:sz w:val="28"/>
          <w:szCs w:val="28"/>
        </w:rPr>
        <w:t xml:space="preserve"> - 67 обращений </w:t>
      </w:r>
      <w:r>
        <w:rPr>
          <w:rStyle w:val="FontStyle29"/>
          <w:i/>
          <w:sz w:val="28"/>
          <w:szCs w:val="28"/>
        </w:rPr>
        <w:t xml:space="preserve">(в октябре 2015 года - 105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ой финансовой поддержки сельских производителей, развития крестьянско-фермерских и личных подсобных хозяйств, а также вопросами предоставления земельных участков льготным категориям граждан - на 12% (36 обращений)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октябре 2015 года - 4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кономика» проявили жители: Новосибирского района - 0,017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октябре 2015 года - 0,024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 Оби - 0,017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0,03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шковского района - 0,015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15 года - 0,01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дынского района - 0,014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0,00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строй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4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 2015 года - 165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3 обращений)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4 года - 13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4% (на 33 обращен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бращений по вопросам конституционного строя: защита прав граждан на жилище и его неприкосновенность, прав беженцев и вынужденных переселенце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а на льготы и социальное обеспечение, установленные законодательством Российской Федерации и др. - 106 обращен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2015 года 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74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вода Новосибирской области в шестую часовую зону - 28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сударственное устройство, общество, политика» проявили жители: Убинского района - 0,033%, Кочковского района - 0,027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0,013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24, в ноябре 2014 года - 2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орона, безопасность, законность» проявили жители: Северного района - 0,01%, Маслянинского района - 0,008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93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71 обращение (6%), в том числе приняты меры (фактически реализованные предложения, фактически удовлетворенные заявления или жалобы) - по 60 обращениям (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08 (6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65 (29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исьменные обращения рассмотрены (направлены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убернатором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обращений (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ервым заместителем Губернатора Новосибирской области, заместителями Губернатора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</w:rPr>
        <w:t xml:space="preserve"> обращений (13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ластными исполнительными органами государственной власти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 xml:space="preserve">855 </w:t>
      </w:r>
      <w:r>
        <w:rPr>
          <w:rFonts w:cs="Times New Roman" w:ascii="Times New Roman" w:hAnsi="Times New Roman"/>
          <w:sz w:val="28"/>
          <w:szCs w:val="28"/>
        </w:rPr>
        <w:t>обращений (69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в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 xml:space="preserve">154 </w:t>
      </w:r>
      <w:r>
        <w:rPr>
          <w:rFonts w:cs="Times New Roman" w:ascii="Times New Roman" w:hAnsi="Times New Roman"/>
          <w:sz w:val="28"/>
          <w:szCs w:val="28"/>
        </w:rPr>
        <w:t>обращения (1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риториальными органами федеральных органов исполнительной власти -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обращений (1%)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В ноябре 2015 года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6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телей Новосибирской области, обратившихся в адрес 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6% от общего количества письменных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5 года 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14; в ноябре 2014 года - 4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октябрем 2015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7% (на 46 обращений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ноябрем 2014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42% (на 168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, поступившие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Президент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6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9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606, в ноябре 2014 года - 39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0,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4, в ноябре 2014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4, в ноябре 2014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нет, в ноябре 2014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6110" cy="376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 которыми жители области обратились в адрес Президента Российской Федерации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3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8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2015 го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233, в ноябре 2014 года - 11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обраще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социального обеспечения и оказания финансовой поддержки социально незащищенным слоям населения - 83 обращения </w:t>
      </w:r>
      <w:r>
        <w:rPr>
          <w:rFonts w:cs="Times New Roman" w:ascii="Times New Roman" w:hAnsi="Times New Roman"/>
          <w:i/>
          <w:sz w:val="28"/>
          <w:szCs w:val="28"/>
        </w:rPr>
        <w:t>(в октябре  2015 года - 73)</w:t>
      </w:r>
      <w:r>
        <w:rPr>
          <w:rFonts w:cs="Times New Roman" w:ascii="Times New Roman" w:hAnsi="Times New Roman"/>
          <w:sz w:val="28"/>
          <w:szCs w:val="28"/>
        </w:rPr>
        <w:t>, а также по вопросам задержки выплаты детских пособий - 37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«Социальная сфера» проявили жители: Баганского района - 0,032% </w:t>
      </w:r>
      <w:r>
        <w:rPr>
          <w:rFonts w:cs="Times New Roman" w:ascii="Times New Roman" w:hAnsi="Times New Roman"/>
          <w:i/>
          <w:sz w:val="28"/>
          <w:szCs w:val="28"/>
        </w:rPr>
        <w:t>(в октябре 2015 года - 0,012%)</w:t>
      </w:r>
      <w:r>
        <w:rPr>
          <w:rFonts w:cs="Times New Roman" w:ascii="Times New Roman" w:hAnsi="Times New Roman"/>
          <w:sz w:val="28"/>
          <w:szCs w:val="28"/>
        </w:rPr>
        <w:t xml:space="preserve">, Карасукского района - 0,029% </w:t>
      </w:r>
      <w:r>
        <w:rPr>
          <w:rFonts w:cs="Times New Roman" w:ascii="Times New Roman" w:hAnsi="Times New Roman"/>
          <w:i/>
          <w:sz w:val="28"/>
          <w:szCs w:val="28"/>
        </w:rPr>
        <w:t>(в октябре  2015 года - 0,018%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шковского района - 0,015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2015 года - 0,012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- 0,012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15 года - 0,003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щно-коммунальная сфер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0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5 года - 183, в ноябре 2014 года - 14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ительная часть обращений касала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ов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поддержки граждан на приобретение жилья - 92 обращ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15 года - 97), </w:t>
      </w:r>
      <w:r>
        <w:rPr>
          <w:rStyle w:val="FontStyle29"/>
          <w:sz w:val="28"/>
          <w:szCs w:val="28"/>
        </w:rPr>
        <w:t xml:space="preserve">качества предоставления жилищно-коммунальных услуг и </w:t>
      </w:r>
      <w:r>
        <w:rPr>
          <w:rFonts w:cs="Times New Roman" w:ascii="Times New Roman" w:hAnsi="Times New Roman"/>
          <w:sz w:val="28"/>
          <w:szCs w:val="28"/>
        </w:rPr>
        <w:t xml:space="preserve">работы управляющих организаций - 64 </w:t>
      </w:r>
      <w:r>
        <w:rPr>
          <w:rFonts w:cs="Times New Roman" w:ascii="Times New Roman" w:hAnsi="Times New Roman"/>
          <w:i/>
          <w:sz w:val="28"/>
          <w:szCs w:val="28"/>
        </w:rPr>
        <w:t>(в октябре 2015 года - 6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лищно-коммунальная сфера» проявили жители: Татарского района - 0,012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2015 года - 0,017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 - 0,011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2015 года - 0,009%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- 0,009%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5 года - 0,004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%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5 года - 110, в ноябре 2014 года - 7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равнению с октябрем 2015 года на 32%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меньшило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личество обращений по вопросам строительства объектов социальной сферы - 23 обращ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октябре 2015 года - 34)</w:t>
      </w:r>
      <w:r>
        <w:rPr>
          <w:rFonts w:cs="Times New Roman" w:ascii="Times New Roman" w:hAnsi="Times New Roman"/>
          <w:sz w:val="28"/>
          <w:szCs w:val="28"/>
        </w:rPr>
        <w:t xml:space="preserve">, о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ой финансовой поддержки сельских производителей, развития крестьянско-фермерских и личных подсобных хозяйств, а также предоставления земельных участков льготным категориям граждан - 11 обращ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 октябре 2015 года - 18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4 раза уменьши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ичество обращений по вопросам ремонта и </w:t>
      </w:r>
      <w:r>
        <w:rPr>
          <w:rFonts w:cs="Times New Roman" w:ascii="Times New Roman" w:hAnsi="Times New Roman"/>
          <w:sz w:val="28"/>
          <w:szCs w:val="28"/>
        </w:rPr>
        <w:t xml:space="preserve">содерж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и внутрипоселковых </w:t>
      </w:r>
      <w:r>
        <w:rPr>
          <w:rFonts w:cs="Times New Roman" w:ascii="Times New Roman" w:hAnsi="Times New Roman"/>
          <w:sz w:val="28"/>
          <w:szCs w:val="28"/>
        </w:rPr>
        <w:t xml:space="preserve">дорог - 7 обращений </w:t>
      </w:r>
      <w:r>
        <w:rPr>
          <w:rFonts w:cs="Times New Roman" w:ascii="Times New Roman" w:hAnsi="Times New Roman"/>
          <w:i/>
          <w:sz w:val="28"/>
          <w:szCs w:val="28"/>
        </w:rPr>
        <w:t>(в сентябре 2015 года - 3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«Экономика» проявили жители: Кочковского района - 0,013%, Ордынского района - 0,011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2015 года - 0,008%), </w:t>
      </w: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- 0,083%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5 года - 0,004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е устройство, общество, полити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3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5 года - 82 в ноябре 2014 года - 6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области обращались о содействии в реализации прав 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нцев и вынужденных переселенцев и их обустройство (жилье, работа, учеба, подъемные и т.д.) - 6 обращ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15 года - 6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 граждан на жилище и его неприкосновенность</w:t>
      </w:r>
      <w:r>
        <w:rPr>
          <w:rFonts w:cs="Times New Roman" w:ascii="Times New Roman" w:hAnsi="Times New Roman"/>
          <w:sz w:val="28"/>
          <w:szCs w:val="28"/>
        </w:rPr>
        <w:t xml:space="preserve"> - 5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15 года - 5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льготы и социальное обеспечение, установленные законодательством Российской Федер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- 7 </w:t>
      </w:r>
      <w:r>
        <w:rPr>
          <w:rFonts w:cs="Times New Roman" w:ascii="Times New Roman" w:hAnsi="Times New Roman"/>
          <w:i/>
          <w:sz w:val="28"/>
          <w:szCs w:val="28"/>
        </w:rPr>
        <w:t xml:space="preserve">(в октябре 2015 года - 2), </w:t>
      </w:r>
      <w:r>
        <w:rPr>
          <w:rFonts w:cs="Times New Roman" w:ascii="Times New Roman" w:hAnsi="Times New Roman"/>
          <w:sz w:val="28"/>
          <w:szCs w:val="28"/>
        </w:rPr>
        <w:t xml:space="preserve">а также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ршенствованию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государственной власти и органов местного самоуправления - 5 обращен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5 года - 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активность по вопросам тематического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сударственное устрой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оявили жители: Убинского района - 0,019%, Болотнинского района - 0,007% Мошковского района - 0,005%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0,00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6, в ноябре 2014 года - 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4710" cy="3938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письменных обращений, поступивших из Администрации Президент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 обращение (5%), в том числе приняты меры - по 28 обращениям (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78 (67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е поддерж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59 (28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оябре 2015 года на личном приеме граждан руководители Правительства Новосибирской области и областных исполнительных органов государственной власти Новосибирской области приня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в октябре 2015 года - 275, в ноябре 2014 года - 169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убернатор Новосибирской области Городецкий В.Ф. 18.11.2015 провел личный прием в </w:t>
      </w:r>
      <w:r>
        <w:rPr>
          <w:rFonts w:cs="Times New Roman" w:ascii="Times New Roman" w:hAnsi="Times New Roman"/>
          <w:sz w:val="28"/>
          <w:szCs w:val="28"/>
        </w:rPr>
        <w:t>приемной Президента Российской Федерации в Сибирском Федеральн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елей Новосибирского, Татарского районов и г. Новосибирска (принят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ервый заместитель Губернатора Новосибирской области, заместители Губернатор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15 года - 6 человек</w:t>
      </w:r>
      <w:r>
        <w:rPr>
          <w:rFonts w:cs="Times New Roman" w:ascii="Times New Roman" w:hAnsi="Times New Roman"/>
          <w:bCs/>
          <w:i/>
          <w:sz w:val="28"/>
          <w:szCs w:val="28"/>
        </w:rPr>
        <w:t>, в ноябре 2014 года - 9 челов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и областных исполнительных органов государственной власти Новосибирской области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15 года - 259 человек</w:t>
      </w:r>
      <w:r>
        <w:rPr>
          <w:rFonts w:cs="Times New Roman" w:ascii="Times New Roman" w:hAnsi="Times New Roman"/>
          <w:bCs/>
          <w:i/>
          <w:sz w:val="28"/>
          <w:szCs w:val="28"/>
        </w:rPr>
        <w:t>, в ноябре 2014 года - 155 челов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5 года общественной приемной Губернатора области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актике применения законодательства о порядке работы с обращениями граждан, объединений граждан, в том числе юридических лиц,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власти Новосибирской област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епартаменте по охране животного мир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департаменте информатизации и развития телекоммуникационных технологий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енных органах государственной власти Новосибирской области работа с обращениями граждан организована в соответствии с требованиями федерального законодательства о порядке рассмотрения обращений граждан. В ходе проведения контрольных мероприятий оказана практическая и методическая помощь по совершенствованию работы с обращениями граждан. Устранение выявленных недостатков поставлено общественной приемной Губернатора области на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 обращениями в администрации Губернатора Новосибирской области и Правительства Новосибирской области, в областных исполнительных органах государственной власти Новосибирской области и в органах местного самоуправления в Новосибирской области  позволяет обеспечивать объективное и всестороннее рассмотрение обращений гражданами, своевременно принимать меры, направленные на восстановление или защиту нарушенных прав, свобод и законных интересо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И.А. Покровская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8:00Z</dcterms:created>
  <dc:creator>Шароглазова Ольга Сергеевна</dc:creator>
  <dc:description/>
  <cp:keywords/>
  <dc:language>en-US</dc:language>
  <cp:lastModifiedBy>Шароглазова Ольга Сергеевна</cp:lastModifiedBy>
  <cp:lastPrinted>2015-12-22T15:19:00Z</cp:lastPrinted>
  <dcterms:modified xsi:type="dcterms:W3CDTF">2015-12-22T09:21:00Z</dcterms:modified>
  <cp:revision>14</cp:revision>
  <dc:subject/>
  <dc:title/>
</cp:coreProperties>
</file>