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администрацию Губернатора Новосибирской области и Правительств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июн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я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964, в июне 2014 года - 202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227, в июне 2014 года - 10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в форме электронного документа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4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291, в июне 2014 года - 30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6</w:t>
      </w:r>
      <w:r>
        <w:rPr>
          <w:rFonts w:cs="Times New Roman" w:ascii="Times New Roman" w:hAnsi="Times New Roman"/>
          <w:bCs/>
          <w:i/>
          <w:sz w:val="28"/>
          <w:szCs w:val="28"/>
        </w:rPr>
        <w:t>, в июне 2014 года - 3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я к специалистам общественной приемной Губернатора области, в том числе по правовым вопросам - 74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349, в том числе по правовым вопросам - 80, в июне 2014 года - 608, в том числе по правовым вопросам - 1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8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372, в июне 2014 года - 39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2% (на 226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8% (на 161 обра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1355" cy="39325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 года - 1227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июне 2014 года - 10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маем 2015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6% (на 191 обращение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нем 2014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8% (на 393 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6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175, в июне 2014 года - 89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8, в июне 2014 года - 9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9, в июне 2014 года -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5, в июне 2014 года -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356, в июне 2014 года - 37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sz w:val="28"/>
          <w:szCs w:val="28"/>
        </w:rPr>
        <w:t xml:space="preserve">Увеличилось количество обращений по вопросам качества предоставления жилищно-коммунальных услуг - 196 </w:t>
      </w:r>
      <w:r>
        <w:rPr>
          <w:rStyle w:val="FontStyle29"/>
          <w:i/>
          <w:sz w:val="28"/>
          <w:szCs w:val="28"/>
        </w:rPr>
        <w:t>(в мае 2015 года - 155)</w:t>
      </w:r>
      <w:r>
        <w:rPr>
          <w:rStyle w:val="FontStyle2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поддержки на приобретение жилья</w:t>
      </w:r>
      <w:r>
        <w:rPr>
          <w:rStyle w:val="FontStyle29"/>
          <w:sz w:val="28"/>
          <w:szCs w:val="28"/>
        </w:rPr>
        <w:t xml:space="preserve">, расселения из ветхого и аварийного жилого фонда - 190 </w:t>
      </w:r>
      <w:r>
        <w:rPr>
          <w:rStyle w:val="FontStyle29"/>
          <w:i/>
          <w:sz w:val="28"/>
          <w:szCs w:val="28"/>
        </w:rPr>
        <w:t>(в мае 2015 года - 140)</w:t>
      </w:r>
      <w:r>
        <w:rPr>
          <w:rStyle w:val="FontStyle2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же увеличилось количество обращений по вопросам ремонта жилых дом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гражданам при строительстве жилья</w:t>
      </w:r>
      <w:r>
        <w:rPr>
          <w:rFonts w:cs="Times New Roman" w:ascii="Times New Roman" w:hAnsi="Times New Roman"/>
          <w:sz w:val="28"/>
          <w:szCs w:val="28"/>
        </w:rPr>
        <w:t xml:space="preserve"> - 65 </w:t>
      </w:r>
      <w:r>
        <w:rPr>
          <w:rFonts w:cs="Times New Roman" w:ascii="Times New Roman" w:hAnsi="Times New Roman"/>
          <w:i/>
          <w:sz w:val="28"/>
          <w:szCs w:val="28"/>
        </w:rPr>
        <w:t>(в мае 2015 года - 4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20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82, в июне 2014 года - 18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3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мае 2015 года - 27, в июне 2014 года -28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 Бердска -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2, в июне 2014 года -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 - 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1, в июне 2014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2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336, в июне 2014 года - 23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и оказания материальной помощи социально незащищенным слоям населения, гражданам, попавшим в сложную жизненную ситуацию - 54 </w:t>
      </w:r>
      <w:r>
        <w:rPr>
          <w:rFonts w:cs="Times New Roman" w:ascii="Times New Roman" w:hAnsi="Times New Roman"/>
          <w:i/>
          <w:sz w:val="28"/>
          <w:szCs w:val="28"/>
        </w:rPr>
        <w:t>(в мае 2015 года - 40)</w:t>
      </w:r>
      <w:r>
        <w:rPr>
          <w:rFonts w:cs="Times New Roman" w:ascii="Times New Roman" w:hAnsi="Times New Roman"/>
          <w:sz w:val="28"/>
          <w:szCs w:val="28"/>
        </w:rPr>
        <w:t xml:space="preserve">, оказания помощи в проведении лечения - 20 </w:t>
      </w:r>
      <w:r>
        <w:rPr>
          <w:rFonts w:cs="Times New Roman" w:ascii="Times New Roman" w:hAnsi="Times New Roman"/>
          <w:i/>
          <w:sz w:val="28"/>
          <w:szCs w:val="28"/>
        </w:rPr>
        <w:t>(в мае 2015 года - 17)</w:t>
      </w:r>
      <w:r>
        <w:rPr>
          <w:rFonts w:cs="Times New Roman" w:ascii="Times New Roman" w:hAnsi="Times New Roman"/>
          <w:sz w:val="28"/>
          <w:szCs w:val="28"/>
        </w:rPr>
        <w:t xml:space="preserve">. Также поступали обращения с жалобами на неудовлетворительно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медицинских услуг - 20 </w:t>
      </w:r>
      <w:r>
        <w:rPr>
          <w:rFonts w:cs="Times New Roman" w:ascii="Times New Roman" w:hAnsi="Times New Roman"/>
          <w:i/>
          <w:sz w:val="28"/>
          <w:szCs w:val="28"/>
        </w:rPr>
        <w:t>(в мае 2015 года - 6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ждым месяцем увеличивается количество обращений по вопросу предоставления путевок в дошкольные образовательные учреждения - 84 </w:t>
      </w:r>
      <w:r>
        <w:rPr>
          <w:rFonts w:cs="Times New Roman" w:ascii="Times New Roman" w:hAnsi="Times New Roman"/>
          <w:i/>
          <w:sz w:val="28"/>
          <w:szCs w:val="28"/>
        </w:rPr>
        <w:t>(в мае 2015 года - 84, в апреле 2015 года - 59, в марте 2015 - 2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2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94, в июне 2014 года - 1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мае 2015 года - 31, в июне 2014 года - 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 Бердска -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2, в июне 2014 года -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2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368, в июне 2014 года - 29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обращались по вопросам транспортного обслуживания населения в г. Новосибирске и в сельских поселениях, </w:t>
      </w:r>
      <w:r>
        <w:rPr>
          <w:rStyle w:val="FontStyle29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и содержания автомобильных и внутрипоселковых дорог</w:t>
      </w:r>
      <w:r>
        <w:rPr>
          <w:rStyle w:val="FontStyle29"/>
          <w:sz w:val="28"/>
          <w:szCs w:val="28"/>
        </w:rPr>
        <w:t xml:space="preserve"> - 97 </w:t>
      </w:r>
      <w:r>
        <w:rPr>
          <w:rStyle w:val="FontStyle29"/>
          <w:i/>
          <w:sz w:val="28"/>
          <w:szCs w:val="28"/>
        </w:rPr>
        <w:t xml:space="preserve">(в мае 2015 года - 77), </w:t>
      </w:r>
      <w:r>
        <w:rPr>
          <w:rStyle w:val="FontStyle29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стьянско-фермерских и личных подсобных хозяйств - 60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мае 2015 года - 5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благоустройства придомовых территорий - 50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в мае 2015 года - 3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ификации населенных пунктов и водоснабж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25 (в мае 2015 года - 2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17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228 в июне 2014 года - 136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го района - 3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31, в июне 2014 года - 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Бердска -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9, в июне 2014 года -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1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15 года - 151, в июне 2014 года - 10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обращались по вопросам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местного самоуправления и их руководителей - 8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в мае 2015 года - 9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граждан на жилище и его неприкосновенность -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ав беженцев и вынужденных переселенцев -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6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81 в июне 2014 года - 6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8, в июне 2014 года -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16, в июне 2014 года - 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8, в июне 2014 года -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3827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по состоянию на 08.07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40 обращений (3%), в том числе приняты меры (фактически реализованные предложения, фактически удовлетворенные заявления или жалобы) - по 24 обращениям (2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28 (37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тся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850 (6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юн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ое обращение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ей Новосибирской области, обратившихся в адрес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4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 года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89; в мае 2014 года - 39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2015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5% (на 32 обращения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14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57% (на 225 обращ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, поступившие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Президент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9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587, в июне 2014 года -37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2, в июне 2014 года - 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нет, в июн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нет, в июн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3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е 2015 г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197, в мае 2014 года - 11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вопросам оказания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и материальной помощи социально незащищенным слоям населения: инвалидам, пенсионерам, многодетным и малоимущим семьям, гражданам, попавшим в сложную жизненную ситуацию - 26 </w:t>
      </w:r>
      <w:r>
        <w:rPr>
          <w:rFonts w:cs="Times New Roman" w:ascii="Times New Roman" w:hAnsi="Times New Roman"/>
          <w:i/>
          <w:sz w:val="28"/>
          <w:szCs w:val="28"/>
        </w:rPr>
        <w:t>(в мае 2015 года - 21)</w:t>
      </w:r>
      <w:r>
        <w:rPr>
          <w:rFonts w:cs="Times New Roman" w:ascii="Times New Roman" w:hAnsi="Times New Roman"/>
          <w:sz w:val="28"/>
          <w:szCs w:val="28"/>
        </w:rPr>
        <w:t xml:space="preserve">, оказания помощи в проведении лечения и дорогостоящих операций - 16 </w:t>
      </w:r>
      <w:r>
        <w:rPr>
          <w:rFonts w:cs="Times New Roman" w:ascii="Times New Roman" w:hAnsi="Times New Roman"/>
          <w:i/>
          <w:sz w:val="28"/>
          <w:szCs w:val="28"/>
        </w:rPr>
        <w:t>(в мае 2015 года - 13)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предоставления путе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ие дошкольные образовательные учреждения - 6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мае 2015 года - 6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14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 122, в июне 2014 года - 6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. Бердска - 12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15 года - 5, в июне 2014 года - 2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го района - 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 9, в июн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29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15 года - 169, в июне 2014 года - 14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на приобретение жилья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i/>
          <w:sz w:val="28"/>
          <w:szCs w:val="28"/>
        </w:rPr>
        <w:t xml:space="preserve"> (в мае 2015 года - 8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9"/>
          <w:sz w:val="28"/>
          <w:szCs w:val="28"/>
        </w:rPr>
        <w:t xml:space="preserve">качества предоставления жилищно-коммунальных услуг </w:t>
      </w:r>
      <w:r>
        <w:rPr>
          <w:rStyle w:val="FontStyle29"/>
          <w:i/>
          <w:sz w:val="28"/>
          <w:szCs w:val="28"/>
        </w:rPr>
        <w:t xml:space="preserve">- </w:t>
      </w:r>
      <w:r>
        <w:rPr>
          <w:rStyle w:val="FontStyle29"/>
          <w:sz w:val="28"/>
          <w:szCs w:val="28"/>
        </w:rPr>
        <w:t xml:space="preserve">70 </w:t>
      </w:r>
      <w:r>
        <w:rPr>
          <w:rStyle w:val="FontStyle29"/>
          <w:i/>
          <w:sz w:val="28"/>
          <w:szCs w:val="28"/>
        </w:rPr>
        <w:t>(в мае 2015 года- 52)</w:t>
      </w:r>
      <w:r>
        <w:rPr>
          <w:rFonts w:cs="Times New Roman" w:ascii="Times New Roman" w:hAnsi="Times New Roman"/>
          <w:sz w:val="28"/>
          <w:szCs w:val="28"/>
        </w:rPr>
        <w:t xml:space="preserve">, ненадлежащего исполнения своих обязанностей управляющими организациями -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в мае 2015 года - 5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9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 85, в июне 2014 года - 7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 - 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 17, в июне 2014 года -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Бердска -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5, в июне 2014 года -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15 года - 141, в июне 2014 года - 9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вопросов государственной финансовой поддержки сельских производителей, развития крестьянско-фермерских и личных подсобных хозяйств, а также вопросы предоставления земельных участков, находящихся в государственной или муниципальной собственности льготной категории граждан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в мае 2015 года - 2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Жители области обращались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ремонта и 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 xml:space="preserve">дорог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(в мае 2015 года - 16)</w:t>
      </w:r>
      <w:r>
        <w:rPr>
          <w:rFonts w:cs="Times New Roman" w:ascii="Times New Roman" w:hAnsi="Times New Roman"/>
          <w:sz w:val="28"/>
          <w:szCs w:val="28"/>
        </w:rPr>
        <w:t>, газификации и водоснабжения в городских и сельских поселениях - 9 (</w:t>
      </w:r>
      <w:r>
        <w:rPr>
          <w:rFonts w:cs="Times New Roman" w:ascii="Times New Roman" w:hAnsi="Times New Roman"/>
          <w:i/>
          <w:sz w:val="28"/>
          <w:szCs w:val="28"/>
        </w:rPr>
        <w:t>в мае 2015 года -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4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 99, в июне 2014 года - 4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 13, в июне 2014 года -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 -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 3, в июне 2014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3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15 года - 76, в июне 2014 года - 3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обращались по вопросам права граждан на жилище и его неприкосновенность -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ав беженцев и вынужденных переселенцев -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казания помощи гражданам Украины, вынужденно покинувшим места постоянного проживания и прибывшим на территорию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3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мае 2015 года - 40, в июне 2014 года - 2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15 года - 4, в июне 2015 года -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6, в июне 2014 года - 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393827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рассмотрения письменных обращений, поступивших из Администрации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8.07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обращений (2%), в том числе приняты меры - по 7 обращениям (2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31 (37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находятся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80 (6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юне 2015 года Губернатором Новосибирской области, первым заместителем Губернатора Новосибирской области, заместителями Губернатора Новосибирской области, руководителями Правительства Новосибирской области и областных исполнительных органов государственной власти Новосибирской области на личном приеме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15 года - 184, в июне 2014 года - 17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Городецкий В.Ф 01.06.2015 провел выездные личные приемы жителей Чулымского района и принял 5 человек, 23.06.201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ей</w:t>
      </w:r>
      <w:r>
        <w:rPr>
          <w:rFonts w:cs="Times New Roman" w:ascii="Times New Roman" w:hAnsi="Times New Roman"/>
          <w:sz w:val="28"/>
          <w:szCs w:val="28"/>
        </w:rPr>
        <w:t xml:space="preserve"> г. Оби и принял 6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и должностными лицами администраций муниципальных районов и городских округов на личном приеме граждан принят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4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15 года - 2107, в июне 2014 года - 156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в г. Бердске - 116 и в Сузунском районе - 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5 года в общественной приемной Губернатора области провед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ямые линии» с участием должностных лиц и специалистов областных исполнительных органов государственной власти Новосибир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17.06.2015 </w:t>
      </w:r>
      <w:r>
        <w:rPr>
          <w:rFonts w:cs="Times New Roman" w:ascii="Times New Roman" w:hAnsi="Times New Roman"/>
          <w:sz w:val="28"/>
          <w:szCs w:val="28"/>
        </w:rPr>
        <w:t>по вопросу проведения капитального ремонта многоквартирных жилых домов на территории Новосибирской области и оплате капитального ремонта (всего поступило 38 звон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.06.2015 по вопросам долевого строительства на территории Новосибирской области (всего поступило 45 звонков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5 года общественной приемной Губернатора области проведен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боты с обращениями граждан, объединений граждан, в том числе юридических лиц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власти и органах местного самоуправления Новосибир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х государственной власти, в том числе: министер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е региональной политики Новосибирской области и в департаменте лесного хозяйства Новосибирской обла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рганах местного самоуправления, в том числе: </w:t>
      </w:r>
      <w:r>
        <w:rPr>
          <w:rFonts w:cs="Times New Roman" w:ascii="Times New Roman" w:hAnsi="Times New Roman"/>
          <w:sz w:val="28"/>
          <w:szCs w:val="28"/>
        </w:rPr>
        <w:t>администрации г. Об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и администрациях р.п. Маслянино и Пеньковского сельсовета Маслянинского района, администрации Чистоозерного района и администрации Журавского сельсовета Чистоозер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5 года по вопросам организации и совершенствования работы с обращениями граждан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инарских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 специалиста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о специалистами администраций муниципальных районов и городских округов, сельских и городских поселений Новосибирской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органах государственной власти и органах местного самоуправления Новосибирской области работа с обращениями граждан организована в соответствии с требованиями федерального законодательства о порядке рассмотрения обращений граждан. В ходе проведения контрольных мероприятий оказана практическая и методическая помощь в организации и совершенствовании работы с обращениями граждан. Устранение выявленных недостатков поставлен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обращений гражданами, своевременно принимать меры, направленные на восстановление или защиту нарушенных прав, свобод и законных интересов гражда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Евдокимова Татьяна</dc:creator>
  <dc:description/>
  <cp:keywords/>
  <dc:language>en-US</dc:language>
  <cp:lastModifiedBy>Евдокимова Татьяна Владимировна</cp:lastModifiedBy>
  <dcterms:modified xsi:type="dcterms:W3CDTF">2015-07-13T10:36:00Z</dcterms:modified>
  <cp:revision>2</cp:revision>
  <dc:subject/>
  <dc:title/>
</cp:coreProperties>
</file>