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администрацию Губернатора Новосибирской области и Правительств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июл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я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2190, в июле 2014 года - 26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1418, в июле 2014 года - 168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в форме электронного документа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346, в июле 2014 года - 3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20</w:t>
      </w:r>
      <w:r>
        <w:rPr>
          <w:rFonts w:cs="Times New Roman" w:ascii="Times New Roman" w:hAnsi="Times New Roman"/>
          <w:bCs/>
          <w:i/>
          <w:sz w:val="28"/>
          <w:szCs w:val="28"/>
        </w:rPr>
        <w:t>, в июле 2014 года -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к специалистам общественной приемной Губернатора области, в том числе по правовым вопросам - 116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272, в том числе по правовым вопросам - 74, в июле 2014 года - 599, в том числе по правовым вопросам - 1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5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480, в июле 2014 года - 37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% (на 146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2% (на 321 обращение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 года - 1418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июле 2014 года - 168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июне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% (на 10 обращений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ле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5% (на 256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1356, в июле 2014 года -146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20, в июле 2014 года - 14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21, в июле 2014 года - 5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21, в июле 2014 года -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424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3% (на 57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14 года - 3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9%(на 179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на 41%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и оказания материальной помощи социально незащищенным слоям насел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оимущие семьи, инвалиды, матери-одиночки, </w:t>
      </w:r>
      <w:r>
        <w:rPr>
          <w:rFonts w:cs="Times New Roman" w:ascii="Times New Roman" w:hAnsi="Times New Roman"/>
          <w:sz w:val="28"/>
          <w:szCs w:val="28"/>
        </w:rPr>
        <w:t>граждане, попавшие в трудную жизненную ситуацию - 76 обращ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(в июне 2015 года - 54)</w:t>
      </w:r>
      <w:r>
        <w:rPr>
          <w:rFonts w:cs="Times New Roman" w:ascii="Times New Roman" w:hAnsi="Times New Roman"/>
          <w:sz w:val="28"/>
          <w:szCs w:val="28"/>
        </w:rPr>
        <w:t xml:space="preserve">. Также, в 2 раза увеличилось количество обращений по вопросам оказания помощи в проведении лечения - 45 обращений </w:t>
      </w:r>
      <w:r>
        <w:rPr>
          <w:rFonts w:cs="Times New Roman" w:ascii="Times New Roman" w:hAnsi="Times New Roman"/>
          <w:i/>
          <w:sz w:val="28"/>
          <w:szCs w:val="28"/>
        </w:rPr>
        <w:t>(в июне 2015 года - 2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омплектованием групп с каждым месяцем увеличилось количество обращений по вопросу предоставления путевок в дошкольные образовательные учреждения. Всего за июль 2015 года поступило 135 обращений </w:t>
      </w:r>
      <w:r>
        <w:rPr>
          <w:rFonts w:cs="Times New Roman" w:ascii="Times New Roman" w:hAnsi="Times New Roman"/>
          <w:i/>
          <w:sz w:val="28"/>
          <w:szCs w:val="28"/>
        </w:rPr>
        <w:t>(в июне 2015 года - 84, в мае 2015 года - 84, в апреле 2015 года - 59, в марте 2015 года - 2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ая сфера» проявили жители: Купинского района - 0,03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1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дынского района - 0,03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1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тарского района - 0,02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2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0,02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1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473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7% (на 31 обращение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14 года - 374)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8%(на 68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поддержки на приобретение жилья</w:t>
      </w:r>
      <w:r>
        <w:rPr>
          <w:rStyle w:val="FontStyle29"/>
          <w:sz w:val="28"/>
          <w:szCs w:val="28"/>
        </w:rPr>
        <w:t xml:space="preserve">, расселения из ветхого и аварийного жилого фонд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% - </w:t>
      </w:r>
      <w:r>
        <w:rPr>
          <w:rStyle w:val="FontStyle29"/>
          <w:sz w:val="28"/>
          <w:szCs w:val="28"/>
        </w:rPr>
        <w:t xml:space="preserve">157 обращений </w:t>
      </w:r>
      <w:r>
        <w:rPr>
          <w:rStyle w:val="FontStyle29"/>
          <w:i/>
          <w:sz w:val="28"/>
          <w:szCs w:val="28"/>
        </w:rPr>
        <w:t>(в июне 2015 года - 190)</w:t>
      </w:r>
      <w:r>
        <w:rPr>
          <w:rStyle w:val="FontStyle2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ремонта жилых дом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гражданам при строительстве жилья на 18% - 53 обращения </w:t>
      </w:r>
      <w:r>
        <w:rPr>
          <w:rStyle w:val="FontStyle29"/>
          <w:i/>
          <w:sz w:val="28"/>
          <w:szCs w:val="28"/>
        </w:rPr>
        <w:t>(в июне 2015 года - 65)</w:t>
      </w:r>
      <w:r>
        <w:rPr>
          <w:rStyle w:val="FontStyle2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Барабинского района - 0,056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6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0,02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2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 - 0,02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гучинского района - 0,018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0,018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383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4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52 обращения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14 года - 286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6% (на 45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стьянско-фермерских и личных подсобных хозяйств на 18% - 49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60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а раза уменьшилось количество обращений по 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лагоустройства придомовых территорий - 23 обращ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Style w:val="FontStyle29"/>
          <w:i/>
          <w:sz w:val="28"/>
          <w:szCs w:val="28"/>
        </w:rPr>
        <w:t xml:space="preserve">в июне 2015 год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5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-прежнему актуальным для жителей области остается вопрос строительства, ремон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автомобильных и внутрипоселковых дорог - 98 обращений (</w:t>
      </w:r>
      <w:r>
        <w:rPr>
          <w:rStyle w:val="FontStyle29"/>
          <w:i/>
          <w:sz w:val="28"/>
          <w:szCs w:val="28"/>
        </w:rPr>
        <w:t>в июне 2015 года - 9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ономика» проявили жители: Мошковского района - 0,04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0,015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чковского района - 0,03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0,006%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0,023% (в июне 2015 года - 0,03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- 0,017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15 года - 0,01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15 года - 120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8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4 обращения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4 года - 69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ра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539 обращений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ституционного строя: защита прав граждан на жилище и его неприкосновенность, прав беженцев и вынужденных переселенц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на льготы и социальное обеспечение, установленные законодательством Российской Федерации и др. - 73 обраще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юн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новы государственного управления: порядок рассмотрения обращений граждан, работы органов государственной власти и органов местного самоуправления и др. - 72 обраще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общество, политика» проявили жители: Чистоозерного района - 0,02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0,03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снозерского района - 0,0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3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18, в июле 2014 года - 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рона, безопасность, законность» проявили жители: Тогучин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,00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не 2015 года - не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 Новосибирска -0,000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005%).</w:t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3827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154 обращения (11%), в том числе приняты меры (фактически реализованные предложения, фактически удовлетворенные заявления или жалобы) - по 88 обращениям (6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73 (89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рассмотр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выездом на мес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о совместно с органами местного самоуправлени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о совместно с территориальными федеральными органами исполнительной в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5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ей Новосибирской области, обратившихся в адрес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6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21; в июле 2014 года - 3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нем 2015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5% (на 34 обращения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2014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 раза (на 331 обра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, поступившие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Президент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9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614, в июле 2014 года -95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6, в июле 2014 года - 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нет, в июле 2014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1, в июл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27370" cy="365188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9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июн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243, в июле 2014 года - 7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у предоставления путе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ие дошкольные образовательные учреждения - на 60% (на 38 обращений), а также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казания высокотехнологичного лечения и льготного обеспечения медицинскими препаратами - на 21%. Актуальным для жителей области остается вопрос социальной поддержки и оказания материальной помощи социально незащищенным слоям населения и гражданам, попавшим в трудную жизненную ситуацию - 25 обращений </w:t>
      </w:r>
      <w:r>
        <w:rPr>
          <w:rFonts w:cs="Times New Roman" w:ascii="Times New Roman" w:hAnsi="Times New Roman"/>
          <w:i/>
          <w:sz w:val="28"/>
          <w:szCs w:val="28"/>
        </w:rPr>
        <w:t>(в июне - 26 обращ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Социальная сфера» проявили жители: Усть-Таркского района - 0,025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стоозерного района - 0,0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. Оби - 0,014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0,00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дынского района - 0,01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0,00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Новосибирска - 0,0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0,009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2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198, в июле 2014 года - 13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</w:t>
      </w:r>
      <w:r>
        <w:rPr>
          <w:rStyle w:val="FontStyle29"/>
          <w:sz w:val="28"/>
          <w:szCs w:val="28"/>
        </w:rPr>
        <w:t xml:space="preserve">качества предоставления жилищно-коммунальных услуг и </w:t>
      </w:r>
      <w:r>
        <w:rPr>
          <w:rFonts w:cs="Times New Roman" w:ascii="Times New Roman" w:hAnsi="Times New Roman"/>
          <w:sz w:val="28"/>
          <w:szCs w:val="28"/>
        </w:rPr>
        <w:t xml:space="preserve">ненадлежащего исполнения обязанностей управляющими организациями </w:t>
      </w:r>
      <w:r>
        <w:rPr>
          <w:rStyle w:val="FontStyle29"/>
          <w:i/>
          <w:sz w:val="28"/>
          <w:szCs w:val="28"/>
        </w:rPr>
        <w:t xml:space="preserve">- </w:t>
      </w:r>
      <w:r>
        <w:rPr>
          <w:rStyle w:val="FontStyle29"/>
          <w:sz w:val="28"/>
          <w:szCs w:val="28"/>
        </w:rPr>
        <w:t>на 24% (на 17 обращ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Барабинского района - 0,02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2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- 0,02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0,00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узунского района - 0,015%, Купинского района - 0,01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- 0,013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06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115, в июле 2014 года - 9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июнем 2015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меньшило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ичество обращений по вопросам жилищного строительства в городах и сельских поселений, благоустройства придомовых территорий - на 42% (на 12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вопросов государственной финансовой поддержки сельских производителей, развития крестьянско-фермерских и личных подсобных хозяйств, а также вопросов предоставления земельных участков льготным категориям граждан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 обращ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июне 2015 года - 2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троительства, ремонта и </w:t>
      </w:r>
      <w:r>
        <w:rPr>
          <w:rFonts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>дорог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обращ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(в июне 2015 года - 1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Экономика» проявили жители: Мошковского района - 0,01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0,005%),</w:t>
      </w:r>
      <w:r>
        <w:rPr>
          <w:rFonts w:cs="Times New Roman" w:ascii="Times New Roman" w:hAnsi="Times New Roman"/>
          <w:sz w:val="28"/>
          <w:szCs w:val="28"/>
        </w:rPr>
        <w:t xml:space="preserve"> Сузунского района - 0,00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0,009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- 0,006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0,01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3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59, в июле 2014 года - 19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июнем 2015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обращений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о-экономического развития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предпринимательской деятельности, малого и среднего бизне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% (на 10 обар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жители области обращались по вопросам защиты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 граждан на жилище и его неприкосновенность и защиты прав инвалидов, беженцев и вынужденных переселенцев - 12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оявили жители: Колыванского района - 0,01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июне 2015 года - 0,008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- 0,009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,004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6, в июне 2014 года - 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4235" cy="393827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 обращение (10%), в том числе приняты меры - по 33 обращениям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92 (9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юле 2015 года Губернатором Новосибирской области, первым заместителем Губернатора Новосибирской области, заместителями Губернатора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на личном приеме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15 года - 184, в июле 2014 года - 23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15 года - 20</w:t>
      </w:r>
      <w:r>
        <w:rPr>
          <w:rFonts w:cs="Times New Roman" w:ascii="Times New Roman" w:hAnsi="Times New Roman"/>
          <w:bCs/>
          <w:i/>
          <w:sz w:val="28"/>
          <w:szCs w:val="28"/>
        </w:rPr>
        <w:t>, в июле 2014 года -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чных прием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ей областных исполнительных органов государственной власти Новосибирской области приня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15 года - 164</w:t>
      </w:r>
      <w:r>
        <w:rPr>
          <w:rFonts w:cs="Times New Roman" w:ascii="Times New Roman" w:hAnsi="Times New Roman"/>
          <w:bCs/>
          <w:i/>
          <w:sz w:val="28"/>
          <w:szCs w:val="28"/>
        </w:rPr>
        <w:t>, в июле 2014 года - 2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Городецкий В.Ф 16.07.2015 в общественной приемной Губернатора области провел личный прием жителей г. Новосибирска, г. Оби и Усть-Тарскского района и принял 8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на личном приеме граждан принят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15 года - 1548, в июле 2014 года - 185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в г. Бердске - 101 и в Сузунском районе - 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боты с обращениями граждан, объединений граждан, в том числе юридических лиц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власти, в том числе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обеспечению деятельности мировых судей Новосибирской области, инспекция государственного надзора за техническим состоянием самоходных машин и других видов техн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органах государственной власти Новосибирской области работа с обращениями граждан организована в соответствии с требованиями федерального законодательства о порядке рассмотрения обращений граждан. В ходе проведения контрольных мероприятий оказана практическая и методическая помощь в организации и совершенствовании работы с обращениями граждан. Устранение выявленных недостатков поставлен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управления по работе с обращениями граждан - общественной приемной Губернатора области        9 июля 2015 года с работниками общественных приемных глав 18 муниципальных районов и городских округов проведено практическое занятие в режиме видео-конференц-связи по переходу к работе в единой специализированной компьютерной сетевой системе учета обращений «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 xml:space="preserve"> - письменные обращения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обращений гражданами, своевременно принимать меры, направленные на восстановление или защиту нарушенных прав, свобод и законных интересо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И.А. Покр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Евдокимова Татьяна</dc:creator>
  <dc:description/>
  <cp:keywords/>
  <dc:language>en-US</dc:language>
  <cp:lastModifiedBy>Евдокимова Татьяна Владимировна</cp:lastModifiedBy>
  <dcterms:modified xsi:type="dcterms:W3CDTF">2015-09-03T05:59:00Z</dcterms:modified>
  <cp:revision>3</cp:revision>
  <dc:subject/>
  <dc:title/>
</cp:coreProperties>
</file>