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тический обзор обращений граждан, объединений граждан, в том числе юридических лиц, поступивших в администрацию Губернатора Новосибирской области и Правительства Новосибирской области в 2014 году и результатах их рассмотр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обращений граждан, объединений граждан, в том числе юридических лиц, адресованных Губернатору Новосибирской области (далее - обращения)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 Организацию работы по объективному, всестороннему и своевременному рассмотрению обращений осуществляет управление по работе с обращениями граждан - общественная приемная Губернатора области администрации Губернатора Новосибирской области и Правительства Новосибирской области (далее - общественная приемная Губернатора област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организации работы с обращениями и проведению личного приема граждан в администрации Губернатора Новосибирской области и Правительства Новосибирской области установлены инструкцией, утвержденной постановлением Губернатора Новосибирской области от 20.10.2011 № 275 «Об утверждении Инструкции о порядке организации работы с обращениями гражда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4 году в администрацию Губернатора Новосибирской области и Правительства Новосибирской области через общественную приемную Губернатора области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778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3 году - 30330; в 2012 году - 30699; в 2011 году - 3005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ых обращений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5393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3 году - 14333; в 2012 году - 13730; в 2011 году - 1338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ных обращений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2393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3 году -15997; 2012 году - 16969; в 2011 году - 1182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з них поступивш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а приеме к специалистам общественной приемной Губернатора области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99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3 году - 9654; 2012 году - 11121; в 2011 году - 1021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том числе по правовым вопросам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50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3 году -1456; в 2012 году - 1543; в 2011 году - 160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по телефон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правочную телефонную службу общественной приемной Губернатора области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402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3 году - 6343; 2012 году - 6451; в 2011 году - 682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2013 годом общее количество обращений в 2014 году (письменных и устных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2544 обраще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574665" cy="36201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Письменные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ю Губернатора Новосибирской области и Правительства Новосибирской области поступил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1539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обращения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ом числе на официальный сайт общественной приемной Губернатора области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12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2013 годо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,4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060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1815" cy="3544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вид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е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95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84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2013 году 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825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ало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7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1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2013 году 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4159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5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4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2013 году 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163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9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2013 году 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29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6110" cy="3767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письменных обращений показывает, чт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57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 количество заявл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с просьбой о содействии в реализации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 (на 4705 заяв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8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количество жал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с просьбой о восстановлении или защите нарушенных прав, свобод или законных интересов либо прав, свобод или законных интересов других лиц (на 2440 жало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, поднимаемые гражданами в письменных обращениях, относят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улучшение жилищных условий, строительство жилья, состояние жилищно-коммунального хозяйства и благоустройство придомовых территорий)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544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35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3 году - 5921(48%)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емья; труд и занятость населения; социальное обеспечение и социальное страхование; образование, наука, культура; здравоохранение, физическая культура и спорт, туризм)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393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6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3 году - 3884 (27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ы; хозяйственная деятельность; внешнеэкономическая деятельность, таможенное дело; природные ресурсы и охрана окружающей природной среды; информация и информатизация, транспорт, торговля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57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3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3 году - 3259 (23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Государственное устройство, общество и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онституционный строй; основы государственного управления; международные отношения, международное право; гражданское право; индивидуальные правовые акты по кадровым вопросам, вопросам награждения, помилования, гражданства, присвоения почетных и иных званий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23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(14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3 году - 1094 (8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рона; безопасность и охрана правопорядка; уголовное право, исполнение наказаний; правосудие; прокуратура, органы юстиции, адвокатура, нотариат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3 году - 175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1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295" cy="3931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лич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о обращений по вопросам тематических раздел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Государственное устройство, общество,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 чем в 2 раза (на 1142 обращ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количества обращений граждан по вопросам тематического раздела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ударственное устройство, общество и поли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связан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начительным количеством однотипных обращений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8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е), поступивших в рамках «Акция» (аналогичные обращения двух и более заявителей по одному и тому же вопросу с типовым текстом) по инициативе одного из кандидатов в Губернаторы Новосибирской области, направленных в адрес Президента Российской Федерации Путина В.В. по вопросу легитимности выборов Губернатор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, значительное количество обращений поступило по вопросам оказания помощи гражданам Украины, вынужденно покинувшим места постоянного проживания и прибывшим на территорию Новосибирской области (134 обращения), вопросам выборов глав муниципальных образований Новосибирской области (15 обращ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ее количество обращений поступили от жителей г. Новосибирска - 136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3 году - 50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. Бердска - 165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3 году - 5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овосибирского района - 93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3 году - 4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. Оби - 5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3 году - 1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скитимского района - 46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3 году - 1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рдынского района - 32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3 году - 1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Экономик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0%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 317 обращени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лось количество обращений по вопросам состояния и содержания автомобильных и внутрипоселковых дорог (352 обращения),</w:t>
      </w:r>
      <w:r>
        <w:rPr>
          <w:rFonts w:cs="Times New Roman" w:ascii="Times New Roman" w:hAnsi="Times New Roman"/>
          <w:sz w:val="28"/>
          <w:szCs w:val="28"/>
        </w:rPr>
        <w:t xml:space="preserve"> работы общественного транспорта (157 обращений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ы обращали внимание на недостаточную работу органов местного самоуправления по благоустройству придомовых территорий (326 обращений), просили оказать содействие в оборудовании детских и спортивных площадок, зон отдыха (26 обращ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ее количество обращений поступили от жителей г. Новосибирска - 1743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3 году - 145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овосибирского района - 31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3 году - 28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. Бердска - 146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3 году - 12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скитимского района - 146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013 году - 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о обращений по вопросам тематического разде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лищно-коммун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а 8% (на 481 обращ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лось количество обращений по вопросам порядка предоставления государственной поддержки на приобретение жилья, а также по вопросам качества предоставления жилищно-коммун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ельное количество обращений, по вопросам данного раздела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илищно-коммунальной сферы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упило в рамках «Акция» (аналогичные обращения двух и более заявителей по одному и тому же вопросу с типовым текстом) по внедрению системы раздельного сбора отходов на территории Новосибирской области (313 обращений)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ее количество обращений поступили от жителей г. Новосибирска - 305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2013 году - 324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Новосибирского района - 233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ду - 28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Сузунского района - 52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3 году - 9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Чулымского района - 28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013 году - 4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Меньше всего обращались жители р.п. Кольцово - 7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ду – 2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чковского - 7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20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году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, Северного - 8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20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году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,         Усть -Таркского - 12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20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ду - 1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ежнем уровне осталось </w:t>
      </w:r>
      <w:r>
        <w:rPr>
          <w:rFonts w:cs="Times New Roman" w:ascii="Times New Roman" w:hAnsi="Times New Roman"/>
          <w:sz w:val="28"/>
          <w:szCs w:val="28"/>
        </w:rPr>
        <w:t xml:space="preserve">количе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 по вопросам тематического разде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Социальная сфера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937 обращений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2013 году - 388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 связаны, в первую очередь, с </w:t>
      </w:r>
      <w:r>
        <w:rPr>
          <w:rFonts w:cs="Times New Roman" w:ascii="Times New Roman" w:hAnsi="Times New Roman"/>
          <w:sz w:val="28"/>
          <w:szCs w:val="28"/>
        </w:rPr>
        <w:t xml:space="preserve">вопросами социальной поддержки и оказания материальной помощи гражданам, попавшим в сложную жизненную ситуацию (65 обращений), оказания высокотехнологичного лечения (104 обращения), покупки медицинских препаратов (54 обращения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, значительное количество обращений касались вопросов предоставления путевок </w:t>
      </w:r>
      <w:r>
        <w:rPr>
          <w:rFonts w:cs="Times New Roman" w:ascii="Times New Roman" w:hAnsi="Times New Roman"/>
          <w:color w:val="000000"/>
          <w:sz w:val="28"/>
          <w:szCs w:val="28"/>
        </w:rPr>
        <w:t>в детские дошкольные образовательные учреждения (472 обращени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ее количество обращений поступили от жителей г. Новосибирска - 2045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3 году - 182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овосибирского района - 176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3 году - 15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скитимского района - 140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3 году - 15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. Бердска - 113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013 году - 11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более час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Губернатору Новосибирской области в 2014 году обращались жи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. Новосибирска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3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3 году - 717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овосибирского района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81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3 году - 78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. Бердска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5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3 году - 48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скитимского района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9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3 году - 30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. Искитима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0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3 году - 22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огучинского района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7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3 году - 20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ньше вс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ались жители Кочковского (21 человек), Северного (22), Усть-Таркского (35), Баганского (40), Кыштовского (42) районов и р.п. Кольцово (2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упившие письменные обращения был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мотре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Губернатором Новосибирской области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ервым заместителем Губернатора Новосибирской области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8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аместителями Губернатора Новосибирской области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6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ителями областных исполнительных органов государственной власти Новосибирской области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957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75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3 году - 11602 (86%)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правлены на рассмотрение в органы местного самоуправления в Новосиби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357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3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3 году - 2542 (18%)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ы на рассмотрение в территориальные органы федеральных органов исполнительной в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6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2013 году - 189 (2%)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поступивши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39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48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 (87 %) были поставлены общественной приемной Губернатора области на контро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обращ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 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- обоснованными и подлежащими удовлетворению)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162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1%), в том числе приняты меры (фактически реализованные предложения, фактически удовлетворенные заявления или жалобы) -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9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5%) обращениям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2013 году - 4363 (30%), в том числе приняты меры - 2969 (21%)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аны 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13511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88%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2013 году - 7436 (52%)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не поддержа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результатам рассмотрения предложение признано нецелесообразным, заявление или жалоба - необоснованными и не подлежащими удовлетворению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1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0,1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3 году - 10 (0,1%)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ходятся на рассмотр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5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й были рассмотрены с выездом на место, в том числе с участием заявителей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озвращены общественной приемной Губернатора области на повторное рассмотрение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4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 году 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 Администрации Президент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упил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6009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39%) обращений жителей Новосибирской области, обратившихся в адрес Президента Российской Федерации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2013 году - 4316 (30%); в 2012 году - 3751 (27%); в 2011 году - 4299 (32%)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2013 годом количество обращений жителей Новосибирской области к Президенту Российской Феде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9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693 обра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вид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73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97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2013 году 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281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ало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5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,5%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2013 году 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98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4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0,5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2013 году 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489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2013 году 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3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660" cy="3514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ahoma" w:hAnsi="Tahoma" w:eastAsia="Times New Roman" w:cs="Tahoma"/>
          <w:sz w:val="28"/>
          <w:szCs w:val="28"/>
          <w:lang w:val="en-US" w:eastAsia="ru-RU"/>
        </w:rPr>
      </w:pPr>
      <w:r>
        <w:rPr>
          <w:rFonts w:eastAsia="Times New Roman" w:cs="Tahoma" w:ascii="Tahoma" w:hAnsi="Tahoma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обращений показывает, что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ра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 количество заявл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с просьбой о содействии в реализации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 (на 2915 обращ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ьшилось на 74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личество жалоб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 с просьбой о восстановлении или защите нарушенных прав, свобод или законных интересов либо прав, свобод или законных интересов других лиц (на 723 обращения)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, с которыми жители Новосибирской области обращались в адрес Президента Российской Федерации, относят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лищ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мун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жилищное законодательство и его применение, жилищный фонд, нежилой фонд, обеспечение права на жилище, содержание и обеспечение коммунальными услугами жилого фонда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3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9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3 году - 1704 (39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Социальная сфер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емья; труд и занятость населения; социальное обеспечение и социальное страхование; образование, наука, культура; здравоохранение, физическая культура и спорт, туризм)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9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3 году - 1419 (33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Государственное устройство, общество,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онституционный строй; основы государственного управления; международные отношения, международное право; гражданское право; индивидуальные правовые акты по кадровым вопросам, вопросы награждения, помилования, гражданства, присвоения почетных и иных званий)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38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23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3 году - 230 (5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инансы; хозяйственная деятельность; внешнеэкономическая деятельность, таможенное дело; природные ресурсы и охрана окружающей природной среды; информация и информатизация)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11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19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3 году - 917 (21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орона, безопасность, законность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оборона; безопасность и охрана правопорядка; уголовное право, исполнение наказаний; правосудие; прокуратура, органы юстиции, адвокатура, нотариат)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%)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2013 году - 46 (1%)).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3095" cy="35426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лич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о обращений по вопросам тематических раздел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стройство, общество,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ее чем в 5 раз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3 году - 23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156 обращ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ение количества обращений связан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начительным количеством однотипных обращений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8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е), поступивших в рамках «Акция» (аналогичные обращения двух и более заявителей по одному и тому же вопросу с типовым текстом) по инициативе одного из кандидатов в Губернаторы Новосибирской области, направленных в адрес Президента Российской Федерации Путина В.В. по вопросу легитимности выборов Губернатор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ее количество обращений поступили от жителей г. Новосибирска - 923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3 году - 10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овосибирского района - 50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3 году - 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. Бердска - 125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3 году - 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 г. Оби - 43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3 году - 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«Социальная сфера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1%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302 обращ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илось количество обращений по вопросам </w:t>
      </w:r>
      <w:r>
        <w:rPr>
          <w:rFonts w:cs="Times New Roman" w:ascii="Times New Roman" w:hAnsi="Times New Roman"/>
          <w:sz w:val="28"/>
          <w:szCs w:val="28"/>
        </w:rPr>
        <w:t>трудоустройства и размера заработной платы работников бюджетной сферы (50 обращений), оказания материальной помощи гражданам, попавшим в сложную жизненную ситуацию (130 обращений), о мерах социальной поддержки многодетным семьям (25 обращени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ее количество обращений поступили от жителей г. Новосибирска - 938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3 году - 60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овосибирского района - 69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3 году - 5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скитимского района - 62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3 году -3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. Искитима - 38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3 году - 2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огучинского района - 35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3 году - 2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. Оби - 28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 2013 году - 1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Экономик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2%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198 обращ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 граждан связаны, в первую очередь, с </w:t>
      </w:r>
      <w:r>
        <w:rPr>
          <w:rFonts w:cs="Times New Roman" w:ascii="Times New Roman" w:hAnsi="Times New Roman"/>
          <w:sz w:val="28"/>
          <w:szCs w:val="28"/>
        </w:rPr>
        <w:t>вопросами строительства и ремонта объектов социального назначения (школы, детские сады, поликлиники, спортивные комплексы) (23 обращения), а также благоустройства и содержания дорог, особенно, в сельской местности (72 обращ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ее количество обращений поступили от жителей г. Новосибирска - 573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3 году - 37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овосибирского района - 8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3 году - 5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. Искитима - 33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3 году - 2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. Бердска - 32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2013 году - 2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огучинского района - 26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3 году - 1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ежнем уровне осталось </w:t>
      </w:r>
      <w:r>
        <w:rPr>
          <w:rFonts w:cs="Times New Roman" w:ascii="Times New Roman" w:hAnsi="Times New Roman"/>
          <w:sz w:val="28"/>
          <w:szCs w:val="28"/>
        </w:rPr>
        <w:t xml:space="preserve">количе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 по вопросам тематических раздел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лищ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мунальная сфер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34 обраще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2013 году - 170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 граждан связаны, в первую очередь, </w:t>
      </w:r>
      <w:r>
        <w:rPr>
          <w:rFonts w:cs="Times New Roman" w:ascii="Times New Roman" w:hAnsi="Times New Roman"/>
          <w:sz w:val="28"/>
          <w:szCs w:val="28"/>
        </w:rPr>
        <w:t>с вопросами о порядке предоставления государственной поддержки на приобретение жилья (410 обращений), переселения из аварийного и ветхого жилья (179 обращ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ее количество обращений поступили от жителей г. Новосибирска - 865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3 году - 84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скитимского район - 82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 2013 году - 3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овосибирского района - 6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3 году - 6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. Бердска - 56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3 году - 6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орона, безопасность, законность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3 обращ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3 году - 4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ее количество обращений поступили от жителей г. Новосибирска - 34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3 году - 1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. Бердска - 3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3 году - 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426" w:firstLine="8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обращений, поступивших из Администрации Президента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- обоснованными и подлежащими удовлетворению)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45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8%), в том числе приняты меры (фактически реализованные предложения, фактически удовлетворенные заявления или жалобы) -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м (4%)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2013 году 1228 (27%), в том числе приняты меры - 363 (8%));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аны 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47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91,12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2013 году - 3014 (61%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не поддержа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результатам рассмотрения предложение признано нецелесообразным, заявление или жалоба - необоснованными и не подлежащими удовлетворению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0,1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ходятся на рассмотр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7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поступивши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00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82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й (97%) были поставлены общественной приемной Губернатора области на контроль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й были рассмотрены с выездом на место, в том числе с участием заявителей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 Устные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4 году в общественную приемную Губернатора области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239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ных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3 году - 1599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риеме к специалистам общественной приемной Губернатора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99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е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2013 году - 9654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о консультаций по правовым вопроса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1050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3 году - 145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телефон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правочную телефонную служб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ой приемной Губернатора области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40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бщений и запросо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2013году - 6343)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0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бращениям были приняты оперативные меры, связанные, в первую очередь, с вопросами качества предоставления жилищно-коммунальных услуг (теплоснабжения, водоснабжения, электроснабж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3705" cy="34772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firstLine="709"/>
        <w:jc w:val="both"/>
        <w:rPr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2013 годом количеств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2014 год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2,5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3604 обращения).</w:t>
      </w:r>
    </w:p>
    <w:p>
      <w:pPr>
        <w:pStyle w:val="Normal"/>
        <w:spacing w:lineRule="auto" w:line="240" w:before="0" w:after="0"/>
        <w:ind w:left="-284"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чные приемы гражд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и Правительства Новосибирской области, руководителями областных исполнительных органов государственной власти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Губернатора Новосибирской области от 25.12.2006  № 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» установле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диный день личного прием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ражд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вым заместителем Губернатора Новосибирской области, заместителями Губернатора Новосибирской области, руководителями структурных подразделений администрации Губернатора Новосибирской области и Правительства Новосибирской области, руководителями областных исполнительных органов государственной власти Новосибир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ая пятница месяца с 14.00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 году Губернатор Новосибирской области, первый заместитель Губернатора Новосибирской области, заместители Губернатора Новосибирской области, руководители структурных подразделений администрации Губернатора Новосибирской области и Правительства Новосибирской области, руководители областных исполнительных органов государственной власти Новосибирской област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единый день приема принял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39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2013 году - 2621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убернатор Новосибирской области прове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чных приемов и приня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3 году - 12 личных приемов, принято 89 челове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ервый заместитель Губернатора Новосибирской области, заместители Губернатора Новосибирской области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3 году - 12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уководители структурных подразделений администрации Губернатора Новосибирской области и Правительства Новосибирской области, руководители областных исполнительных органов государственной власти Новосибирской област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0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3 году - 2410 человек)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ручением Президента Российской Федерации, в целях обеспечения право граждан на обращение в любой орган государственной власти и орган местного самоуправления, провед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российский день приема гражд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2 декабря 201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рганизации общероссийского дня приема граждан было созда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2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атизированных рабочих мес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ят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9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, в том числе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Губернатором Новосибирской области, руководителями Правительства Новосибирской области - 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уководит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уполномоченными лицами</w:t>
      </w:r>
      <w:r>
        <w:rPr>
          <w:rFonts w:cs="Times New Roman" w:ascii="Times New Roman" w:hAnsi="Times New Roman"/>
          <w:sz w:val="28"/>
          <w:szCs w:val="28"/>
        </w:rPr>
        <w:t xml:space="preserve"> областных исполнительных органов государственной власти Новосибирской области - </w:t>
      </w:r>
      <w:r>
        <w:rPr>
          <w:rFonts w:cs="Times New Roman" w:ascii="Times New Roman" w:hAnsi="Times New Roman"/>
          <w:b/>
          <w:sz w:val="28"/>
          <w:szCs w:val="28"/>
        </w:rPr>
        <w:t>10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уководит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уполномоченными лицами</w:t>
      </w:r>
      <w:r>
        <w:rPr>
          <w:rFonts w:cs="Times New Roman" w:ascii="Times New Roman" w:hAnsi="Times New Roman"/>
          <w:sz w:val="28"/>
          <w:szCs w:val="28"/>
        </w:rPr>
        <w:t xml:space="preserve"> органов местного самоуправления в Новосибирской области - </w:t>
      </w:r>
      <w:r>
        <w:rPr>
          <w:rFonts w:cs="Times New Roman" w:ascii="Times New Roman" w:hAnsi="Times New Roman"/>
          <w:b/>
          <w:sz w:val="28"/>
          <w:szCs w:val="28"/>
        </w:rPr>
        <w:t>68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соответствии с постановлением Губернатора Новосибирской области от 17.10.2011 № 273 «О создании группы оперативного реагирования в администрации Губернатора Новосибирской области и Правительства Новосибирской области при управлении по работе с обращениями граждан - общественной приемной Губернатора области» в целях обеспечения оперативного рассмотрения обращений с выездом на место, а также выполнения поручений Губернатора Новосибирской области, первого заместителя Губернатора Новосибирской области, заместителей Губернатора Новосибирской области в 2014 году по обращения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жителей г. Новосибирска - 11 обращений (38%), г. Искитима - 4 (14%), Мошковского района - 3 (10%), г. Оби, Новосибирского, Колыванского и Тогучинского районов - по 2 (7%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ой оперативного реагирования проведен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ездо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2013 году - 24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просам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илищно-коммунальной сферы - 15 (52%), хозяйственной деятельности - 11 (38%) и социальной сферы - 2 (7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 результатам выездов приняты положительные решения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м,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м даны разъяснения и консультации. </w:t>
      </w:r>
    </w:p>
    <w:p>
      <w:pPr>
        <w:pStyle w:val="Normal"/>
        <w:spacing w:lineRule="atLeast" w:line="240" w:before="0" w:after="0"/>
        <w:ind w:left="106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268"/>
        <w:gridCol w:w="212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ка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ы полож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ъяс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сф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е анализа тематики и количества обращений граждан принимаются решения о провед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ямых лин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наиболее актуальным проблем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4 году в общественной приемной Губернатора области проведе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ямых линий»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3 году - 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астием должностных лиц и специалистов областных исполнительных органов государственной власти и органов местного самоуправления Новосибирской области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02.2014 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рганизация региональной системы капитального ремонта многоквартирных жилых домов на территории Новосибирской области» (министерство строительства и жилищно-коммунального хозяйства Новосибирской обла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6.05.2014 - «О порядке предоставления компенсаций расходов на оплату жилья и коммунальных услуг льготных категорий граждан в Новосибирской области» (министерство социального развития Новосибирской обла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14.05.2014 - «О порядке начисления платы за услугу горячего водоснабжения по двухкомпонентному тарифу в Новосибирской области» (департамент по тарифам Новосибирской обла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21.05.2014 - «Ремонт и содержание автомобильных дорог общего пользования регионального и межмуниципального значения, относящихся к государственной собственности Новосибирской области» (министерство транспорта и дорожного хозяйства Новосибирской области, КГУ НСО «Территориальное управление автомобильных дорог Новосибирской области», мэрия города Новосибирс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18.06.2014 - «Организация региональной системы капитального ремонта многоквартирных жилых домов на территории Новосибирской области» (министерство строительства и жилищно-коммунального хозяйства Новосибирской обла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25.06.2014 - «О долевом строительстве в Новосибирской области» (министерство строительства и жилищно-коммунального хозяйства Новосибирской обла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0.06.2014 - «О государственной поддержке субъектов малого и среднего предпринимательства в Новосибирской области при кредитовании в банках и приобретении оборудования в лизинг под поручительство Фонда развития малого и среднего предпринимательства Новосибирской области» (Фонд развития малого и среднего предпринимательства Новосибирской обла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27.08.2014 - «Кадастровая стоимость земельных участков: порядок оценки, исправление ошибок, обжалования результатов» (департамент имущества и земельных отношений Новосибирской области,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 по Новосибирской области»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01.10.2014 - «Обеспечение лекарственными препаратами льготных категорий граждан в Новосибирской области» (министерство здравоохранения Новосибирской области, ГКУ НСО «Новосибоблфарм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08.10.2014 - «Декада пожилого человека: диспансеризация людей пожилого возраста и повышение качества жизни граждан пожилого возраста» (министерство здравоохранения Новосибирской области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социального развития Новосибирской обла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15.10.2014 - «Создание дополнительных мест в дошкольных образовательных учреждениях на территории Новосибирской области. Прием детей в образовательные учреждения, реализующие программы дошкольного образования. Электронная очередь в детский сад. Постановка на очередь для получения места в детском саду через Единый портал государственных услуг» (министерство образования, науки и инновационной политики Новосибирской области, департамент информатизации и телекоммуникационных технологий Новосибирской области, главное управление образования мэрии города Новосибирс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сем вопросам, поступившие на «прямую линию», были даны квалифицированные консультации, отдельные обращения взяты на контроль для проверки изложенных в обращениях ф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В 2014 году общественная приемная Губернатора области приняла участие в подготовк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ых приемов граждан, проводимых по поручению Президента Российской Федерации в режиме видео-конференц-связ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3 году - 10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видеоприемах принимали участие жители Болотнинского, Коченевского, Тогучинского, Искитимского районов и г. Новосибир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и поручений Президента Российской Федерации, данных по результатам видеоприема: на территории жилого дома № 3 по ул. Дениса Давыдова г. Новосибирска установлена детская игровая площадка; жителям Болотнинского района, в соответствии с требованиями Федерального закона от 21.12.1996 № 159-ФЗ «О дополнительных гарантиях по социальной поддержке детей-сирот и детей, оставшихся без попечения родителей», предоставлены жилые помещения - отдельная благоустроенные квартиры в г. Болотное Болотнинского района; завершено строительство и введен в эксплуатацию новый детский сад на 345 мест в микрорайоне Ключ-Камышенское плато г. Новосибир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 Информацион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алитическая работа </w:t>
      </w:r>
      <w:r>
        <w:rPr>
          <w:rFonts w:cs="Times New Roman" w:ascii="Times New Roman" w:hAnsi="Times New Roman"/>
          <w:b/>
          <w:sz w:val="28"/>
          <w:szCs w:val="28"/>
        </w:rPr>
        <w:t>с обращениям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 за соблюдением порядка рассмотрения обращений и оказание методической помощи в организации работы с обращ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 году общественной приемной Губернатора области подготовлено и представлено Губернатору Новосибирской области, руководителям Правительства Новосибирской области, также направлено в органы государственной власти и органы местного самоуправления Новосибирской области информационно-аналитические материалы с анализом обращений, результатами рассмотрения и принятых по ним ме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9 еженедельны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еративных информ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количестве, тематике обращений, поступивших в администрацию Губернатора Новосибирской области и Правительства Новосибирской области, и исполнительской дисциплине по рассмотрению обращ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 периодических информацион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истических обзо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й (ежемесячные (12), ежеквартальные (4), годовые (1)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их информацион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тических обз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й по вопросам обеспечения жителей области льготными лекарственными препаратами, </w:t>
      </w:r>
      <w:r>
        <w:rPr>
          <w:rFonts w:cs="Times New Roman" w:ascii="Times New Roman" w:hAnsi="Times New Roman"/>
          <w:sz w:val="28"/>
          <w:szCs w:val="28"/>
        </w:rPr>
        <w:t>содержания дорог и работы школьных автобусов, обслуживающих учащихся образовательных учебных заведений на территории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ый обз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й, поступивших от жителей районов (по территории проживания) (Венгеровский, Доволенский, Искитимский, Каргатский, Колыванский, Коченевский, Краснозерский, Кыштовский, Новосибирский, Ордынский, Северный, Сузунский, Татарский, Убинский, Усть-Тарский, Чановский, Чулымский районы, г. Искитим, Бердск, Обь, р.п. Кольцо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4 году руководителям областных исполнительных органов государственной власти Новосибирской области и главам муниципальных районов и городских округов Новосибирской области было направле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ужебных писем по вопросам соблюдения исполнительской дисциплины при рассмотрении обращений.</w:t>
      </w:r>
    </w:p>
    <w:p>
      <w:pPr>
        <w:pStyle w:val="Normal"/>
        <w:spacing w:lineRule="auto" w:line="240" w:before="0" w:after="0"/>
        <w:ind w:firstLine="6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14 год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ведены организационные мероприят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 совершенствованию работы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ых органов и органов местного самоуправл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 обращениями:</w:t>
      </w:r>
    </w:p>
    <w:p>
      <w:pPr>
        <w:pStyle w:val="Normal"/>
        <w:spacing w:lineRule="auto" w:line="240" w:before="0" w:after="0"/>
        <w:ind w:firstLine="6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целях единообразного применения в работе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ых органов и органов местного самоуправл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конодательства о порядке рассмотрения обращений граждан:  </w:t>
      </w:r>
    </w:p>
    <w:p>
      <w:pPr>
        <w:pStyle w:val="Normal"/>
        <w:spacing w:lineRule="auto" w:line="240" w:before="0" w:after="0"/>
        <w:ind w:firstLine="63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во всех администрациях муниципальных районов и городских округов Новосибирской области завершено создание общественных приемных глав муниципальных районов и городских округов;</w:t>
      </w:r>
    </w:p>
    <w:p>
      <w:pPr>
        <w:pStyle w:val="Normal"/>
        <w:spacing w:lineRule="auto" w:line="240" w:before="0" w:after="0"/>
        <w:ind w:firstLine="63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министерством юстиции Новосибирской области проведен мониторинг нормативных правовых актов государственных органов и органов местного самоуправления, регламентирующих работу с обращениями граждан, на предмет соответствия требованиям федерального законодательства о порядке рассмотрения обращений граждан, по результатам мониторинга даны соответствующие рекомендации;</w:t>
      </w:r>
    </w:p>
    <w:p>
      <w:pPr>
        <w:pStyle w:val="Normal"/>
        <w:spacing w:lineRule="auto" w:line="240" w:before="0" w:after="0"/>
        <w:ind w:firstLine="63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обеспечено функционирование системы перевода в реальном режиме времени обращений, сообщений и запросов граждан в устной форме, поступивших из Справочного телефонного узла Администрации Президента Российской Федерации в справочную телефонную службу общественной приемной Губернатора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 целях обеспечения права граж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 обра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любые государственные органы и органы местного самоуправления вне зависимости от  места жительства, пребывания или нахождения граждан, от местных условий:</w:t>
      </w:r>
    </w:p>
    <w:p>
      <w:pPr>
        <w:pStyle w:val="Normal"/>
        <w:spacing w:lineRule="auto" w:line="240" w:before="0" w:after="0"/>
        <w:ind w:firstLine="63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создан портал Правительства Новосибирской области «Электронная демократия Новосибирской области»;</w:t>
      </w:r>
    </w:p>
    <w:p>
      <w:pPr>
        <w:pStyle w:val="Normal"/>
        <w:spacing w:lineRule="auto" w:line="240" w:before="0" w:after="0"/>
        <w:ind w:firstLine="63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в постоянном режиме осуществляется администрирование официальных сайтов государственных органов и органов местного самоуправления по обеспечению возможности направить в государственные органы и органы местного самоуправления обращение в форме электронного документа, а также размещения необходимой информации о работе государственных органов и органов местного самоуправления с обращениями;</w:t>
      </w:r>
    </w:p>
    <w:p>
      <w:pPr>
        <w:pStyle w:val="Normal"/>
        <w:spacing w:lineRule="auto" w:line="240" w:before="0" w:after="0"/>
        <w:ind w:firstLine="63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продолжена работа по оборудованию в помещениях государственных органов и органов местного самоуправления (в помещениях государственных и муниципальных библиотеках, других доступных для посещения местах) пунктов подключения к сети Интернет в целях обеспечения права неограниченного круга лиц на доступ к информации о деятельности государственных органов и органов местного самоуправления, в том числе по работе с обращениями. </w:t>
      </w:r>
    </w:p>
    <w:p>
      <w:pPr>
        <w:pStyle w:val="Normal"/>
        <w:spacing w:lineRule="auto" w:line="240" w:before="0" w:after="0"/>
        <w:ind w:firstLine="6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 целях повышения квалифик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сударственных гражданских служащих и муниципальных служащих, обеспечивающих рассмотрение обращений:</w:t>
      </w:r>
    </w:p>
    <w:p>
      <w:pPr>
        <w:pStyle w:val="Normal"/>
        <w:spacing w:lineRule="auto" w:line="240" w:before="0" w:after="0"/>
        <w:ind w:firstLine="6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организована подготовка и переподготовка работников государственных органов и органов местного самоуправления по программе повышения квалификации: «Работа с обращениями граждан», обучение прошл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7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ловек; </w:t>
      </w:r>
    </w:p>
    <w:p>
      <w:pPr>
        <w:pStyle w:val="Normal"/>
        <w:spacing w:lineRule="auto" w:line="240" w:before="0" w:after="0"/>
        <w:ind w:left="6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при общественной приемной Губернатора области организован постоянно действующий семинар для должностных лиц и работников государственных органов и органов местного самоуправления по вопросам работы с обращениями и организации личного приема граждан, проведен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2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минарских занятия, обучение прошл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63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Normal"/>
        <w:spacing w:lineRule="auto" w:line="240" w:before="0" w:after="0"/>
        <w:ind w:left="6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 целях совершенствования 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 соблюдением порядка рассмотрения обращений: </w:t>
      </w:r>
    </w:p>
    <w:p>
      <w:pPr>
        <w:pStyle w:val="Normal"/>
        <w:spacing w:lineRule="auto" w:line="240" w:before="0" w:after="0"/>
        <w:ind w:firstLine="62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3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ых органах и органах местного самоуправления проведены контрольные мероприятия по практике применения законодательств о порядке рассмотрения обращений;</w:t>
      </w:r>
    </w:p>
    <w:p>
      <w:pPr>
        <w:pStyle w:val="Normal"/>
        <w:spacing w:lineRule="auto" w:line="240" w:before="0" w:after="0"/>
        <w:ind w:firstLine="6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оказана методическая и практическая помощь государственным органам и органам местного самоуправления в организации работы с обращениями. </w:t>
      </w:r>
    </w:p>
    <w:p>
      <w:pPr>
        <w:pStyle w:val="Normal"/>
        <w:spacing w:lineRule="auto" w:line="240" w:before="0" w:after="0"/>
        <w:ind w:firstLine="6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ы с обращениями в администрации Губернатора Новосибирской области и Правительства Новосибирской области, в областных исполнительных органах государственной власти Новосибирской области и в органах местного самоуправления в Новосибирской области  позволяет обеспечивать объективное и всестороннее рассмотрение поставленных гражданами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276" w:right="850" w:gutter="0" w:header="708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02:00Z</dcterms:created>
  <dc:creator>Евдокимова Татьяна</dc:creator>
  <dc:description/>
  <cp:keywords/>
  <dc:language>en-US</dc:language>
  <cp:lastModifiedBy>Евдокимова Татьяна</cp:lastModifiedBy>
  <dcterms:modified xsi:type="dcterms:W3CDTF">2015-02-17T07:42:00Z</dcterms:modified>
  <cp:revision>2</cp:revision>
  <dc:subject/>
  <dc:title/>
</cp:coreProperties>
</file>