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нформационно-аналитический обзор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щений граждан, объединений граждан, в том числе юридических лиц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, поступивших в администрацию Губернатора Новосибирской области и Правительства Новосибирской област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в декабре 2015 го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ие обращений граждан, объединений граждан, в том числе юридических лиц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- обращени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ованных Губернатору Новосибирской области, организовано в соответствии с Конституцией Российской Федерации, действующим федеральным и областным законодательством, регламентирующим порядок рассмотрения обращений граждан. Организацию работы в администрации Губернатора Новосибирской области и Правительства Новосибирской области по объективному, всестороннему и своевременному  рассмотрению обращений граждан осуществляет управление по работе с обращениями граждан - общественная приемная Губернатора области администрации Губернатора Новосибирской области и Правительства Новосибирской области (далее - общественная приемная Губернатора област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организации работы с обращениями и проведения личного приема граждан в администрации Губернатора Новосибирской области и Правительства Новосибирской области установлен инструкцией «О порядке организации работы с обращениями граждан», утвержденной постановлением Губернатора Новосибирской области от 20.10.2011 № 275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декабре 2015 года в адрес Губернатора Новосибирской области и в Правительство Новосибирской области через общественную приемную Губернатора области поступил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77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щени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ноябре 2015 года - 1895, в декабре 2014 года - 1941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том чис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92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исьменных обращений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ноябре 2015 года - 1244, в декабре 2014 года - 1184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 том числе в форме электронного документа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63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(19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ноябре 2015 года - 300, в декабре 2014 года - 245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щения на личных приемах Губернатора Новосибирской области, первого заместителя Губернатора Новосибирской области, заместителей Губернатора Новосибирской области, руководителей структурных подразделений администрации Губернатора Новосибирской области и Правительства Новосибирской област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ноябре 2015 года - 6,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в декабре 2014 года - 14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95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й к специалистам общественной приемной Губернатора области, в том числе по правовым вопросам - 78 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ноябре 2015 года - 277, в том числе по правовым вопросам - 98, в декабре 2014 года - 300, в том числе по правовым вопросам - 92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24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тных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общений и запросов в справочную телефонную службу общественной приемной Губернатора област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ноябре 2015 года - 368, в декабре 2014 года - 457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е количество обращени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сравнению с ноябрем 2015 год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величилось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6% (на 878 обращений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е количество обращени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сравнению с декабрем 2014 год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величилось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43% (на 832 обращения).</w:t>
      </w:r>
    </w:p>
    <w:p>
      <w:pPr>
        <w:pStyle w:val="Normal"/>
        <w:shd w:fill="FFFFFF" w:val="clear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822315" cy="402971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ind w:left="1134" w:hanging="36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исьменные обращ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декабре 2015 года поступил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92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исьменных обращений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ноябре 2015 года - 1244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в декабре 2014 года - 1184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сравнению с ноябрем 2015 года количество письменных обращени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увеличилос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55% (на 678 обращений)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о сравнению с декабрем 2014 года количество письменных обращени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увеличилос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62% (на 738 обращений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вида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исьменные обращения подразделяются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я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82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95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ноябре 2015 года - 1190, в декабре 2014 года - 1076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жалоб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3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ноябре 2015 года - 24, в декабре 2014 года - 53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прос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3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2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ноябре 2015 года - 16, в декабре 2014 года - 32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лож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ноябре 2015 года - 14, в декабре 2014 года -2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706110" cy="3767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376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нимаемые в письменных обращениях вопросы относятся к тематическим раздела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циальная сфер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1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42%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в ноябре 2015 года - 414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велич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 раза (на 397 обращений);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в декабре 2014 года - 373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велич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е чем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 раза (на 438 обращений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чти в 5 раз увеличилось количество обращений по вопросам задержки выплаты денежных пособий по уходу за ребенком до 3-х лет, малообеспеченным семьям на приобретение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одежды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для посещения школьных занятий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- 276 обращений </w:t>
      </w:r>
      <w:r>
        <w:rPr>
          <w:rFonts w:eastAsia="MS Mincho;ＭＳ 明朝" w:cs="Times New Roman" w:ascii="Times New Roman" w:hAnsi="Times New Roman"/>
          <w:bCs/>
          <w:i/>
          <w:sz w:val="28"/>
          <w:szCs w:val="28"/>
        </w:rPr>
        <w:t>(в ноябре 2015 года - 58)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. Также, на 58%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величилось количество обращений по вопросам </w:t>
      </w:r>
      <w:r>
        <w:rPr>
          <w:rFonts w:cs="Times New Roman" w:ascii="Times New Roman" w:hAnsi="Times New Roman"/>
          <w:sz w:val="28"/>
          <w:szCs w:val="28"/>
        </w:rPr>
        <w:t xml:space="preserve">оказания материальной помощи социально незащищенным слоям населения - 101 обращение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ноябре 2015 года - 64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равнению с ноябрем 2015 года на 43% увеличилось количество обращений по </w:t>
      </w:r>
      <w:r>
        <w:rPr>
          <w:rFonts w:cs="Times New Roman" w:ascii="Times New Roman" w:hAnsi="Times New Roman"/>
          <w:sz w:val="28"/>
          <w:szCs w:val="28"/>
        </w:rPr>
        <w:t>вопросам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екарственного обеспечения, лечения и оказания медицинской помощи - 40 обращений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ноябре 2015 года - 2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ктуальными для жителей Новосибирской области остаются вопросы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путевок в дошкольные образовательные учреждения - 38 обращений </w:t>
      </w:r>
      <w:r>
        <w:rPr>
          <w:rFonts w:cs="Times New Roman" w:ascii="Times New Roman" w:hAnsi="Times New Roman"/>
          <w:i/>
          <w:sz w:val="28"/>
          <w:szCs w:val="28"/>
        </w:rPr>
        <w:t xml:space="preserve">(в ноябре 2015 года - 46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действия в трудоустройстве и </w:t>
      </w:r>
      <w:r>
        <w:rPr>
          <w:rFonts w:cs="Times New Roman" w:ascii="Times New Roman" w:hAnsi="Times New Roman"/>
          <w:sz w:val="28"/>
          <w:szCs w:val="28"/>
        </w:rPr>
        <w:t xml:space="preserve">низкой заработной платы работников бюджетной сферы - 28 обращений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 ноябре 2015 года - 21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ьшую активность по вопросам тематического раздел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Социальная сфера» проявили жители: Баганского района - 0,044%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в ноябре 2015 года - 0,032%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репановского района - 0,041%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в ноябре 2015 года - 0,012%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. Искитима - 0,041%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в ноябре 2015 года - 0,02%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дынского района - 0,039%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в ноябре 2015 года - 0,014%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сибирского района - 0,032%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ноябре 2015 года - 0,018%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Жилищ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мунальная сфер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47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25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в ноябре 2015 года - 385)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велич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3% (на 87 обращений);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в декабре 2014 года - 363)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велич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3% (на 109 обращений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равнению с ноябрем 2015 года на 28% увеличилось количество обращений по вопросам п</w:t>
      </w:r>
      <w:r>
        <w:rPr>
          <w:rFonts w:cs="Times New Roman" w:ascii="Times New Roman" w:hAnsi="Times New Roman"/>
          <w:sz w:val="28"/>
          <w:szCs w:val="28"/>
        </w:rPr>
        <w:t>редоставления государственной поддержки на приобретение жилья</w:t>
      </w:r>
      <w:r>
        <w:rPr>
          <w:rStyle w:val="FontStyle29"/>
          <w:sz w:val="28"/>
          <w:szCs w:val="28"/>
        </w:rPr>
        <w:t xml:space="preserve">, расселения из ветхого и аварийного жилого фонда - 248 обращений </w:t>
      </w:r>
      <w:r>
        <w:rPr>
          <w:rFonts w:cs="Times New Roman" w:ascii="Times New Roman" w:hAnsi="Times New Roman"/>
          <w:i/>
          <w:sz w:val="28"/>
          <w:szCs w:val="28"/>
        </w:rPr>
        <w:t>(в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ноябре 2015 года - 193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же, на 14% увеличилось количество обращений по вопросам </w:t>
      </w:r>
      <w:r>
        <w:rPr>
          <w:rStyle w:val="FontStyle29"/>
          <w:sz w:val="28"/>
          <w:szCs w:val="28"/>
        </w:rPr>
        <w:t>коммунального хозяйства - 161 обращение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 ноябре 2015 года - 138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государственных жилищных сертификатов и субсидий на жилье - 38 обращений </w:t>
      </w:r>
      <w:r>
        <w:rPr>
          <w:rFonts w:cs="Times New Roman" w:ascii="Times New Roman" w:hAnsi="Times New Roman"/>
          <w:i/>
          <w:sz w:val="28"/>
          <w:szCs w:val="28"/>
        </w:rPr>
        <w:t>(в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ноябре 2015 года - 33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ьшую активность по вопросам тематического раздел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Жилищно-коммунальная сфера» проявили жители: Кочковского района - 0,048%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в ноябре 2015 года - 0,013%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. Искитима - 0,025%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ноябре 2015 года - 0,025%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Мошковского района - 0,02%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ноябре 2015 года - 0,017%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кономик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54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18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в ноябре 22015 года - 240)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велич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47% (на 114 обращений);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в декабре 2014 года - 280)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велич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6% (на 74 обращени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равнению с ноябрем 2015 года на 68%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величилос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личество обращений по вопросам транспортного обслуживания населения г. Новосибирска и сельских поселений, состояния и содержания автомобильных и внутрипоселковых дорог</w:t>
      </w:r>
      <w:r>
        <w:rPr>
          <w:rStyle w:val="FontStyle29"/>
          <w:sz w:val="28"/>
          <w:szCs w:val="28"/>
        </w:rPr>
        <w:t xml:space="preserve"> - 113 обращений </w:t>
      </w:r>
      <w:r>
        <w:rPr>
          <w:rStyle w:val="FontStyle29"/>
          <w:i/>
          <w:sz w:val="28"/>
          <w:szCs w:val="28"/>
        </w:rPr>
        <w:t xml:space="preserve">(в ноябре 2015 года - 67). </w:t>
      </w:r>
      <w:r>
        <w:rPr>
          <w:rStyle w:val="FontStyle29"/>
          <w:sz w:val="28"/>
          <w:szCs w:val="28"/>
        </w:rPr>
        <w:t xml:space="preserve">Также, увеличилось количество обращений по вопроса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государственной финансовой поддержки сельских производителей, развития крестьянско-фермерских и личных подсобных хозяйств, предоставления земельных участков льготным категориям граждан - на 80% (65 обращений)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в ноябре 2015 года - 36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большую активность по вопросам тематического раздел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Экономика» проявили жители: Новосибирского района - 0,027%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в ноябре 2015 года - 0,017%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ыванского района - 0,028%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нгеровского района - 0,02%, Ордынского района - 0,025%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ноябре 2015 года - 0,014%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ударственное устройство, общество, политик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5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13%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в ноябре 2015 года - 168)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велич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50%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на 84 обращения);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декабре 2014 года - 149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велич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41% (на 103 обращения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равнению с ноябрем 2015 год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величилос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обращений по вопроса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конституционного строя: защита прав граждан на жилище и его неприкосновенность, прав беженцев и вынужденных переселенцев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ава на льготы и социальное обеспечение, установленные законодательством Российской Федерации и др. - 132 обращения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 ноябре 2015 года -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106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ктуальным для жителей Новосибирской области остается вопрос 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ереводе Новосибирской области в шестую часовую зону - 36 обращений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 ноябре 2015 года -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28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основы государственного управления: порядок рассмотрения обращений граждан, работа органов государственной власти и органов местного самоуправления и др. - 114 обращений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ноябре 2015 года - 59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тели Новосибирской области обращались с просьбой о получении подарков к новогодним праздникам - 21 обращение (из них 18 обращений к Президенту Российской Федераци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ьшую активность по вопросам тематического раздел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Государственное устройство, общество, политика» проявили жители: Кыштовского района - 0,036%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в ноябре 2015 года - 0,013%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 Искитима - 0,013%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сибирского района - 0,012%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ноябре 2015 года - 0,006%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орона, безопасность, законность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2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ноябре 2015 года - 37, в декабре 2014 года - 19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ьшую активность по вопросам тематического раздел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орона, безопасность, законность» проявили жители: Тогучинского района - 0,005%, Куйбышевского района - 0,003%.</w:t>
      </w:r>
    </w:p>
    <w:p>
      <w:pPr>
        <w:pStyle w:val="Normal"/>
        <w:shd w:fill="FFFFFF" w:val="clear"/>
        <w:spacing w:lineRule="auto" w:line="240" w:before="0" w:after="0"/>
        <w:ind w:left="-709" w:firstLine="71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709" w:firstLine="71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710" cy="39389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93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рассмотрения письменных обращ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поддержа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редложение признано целесообразным, заявление или жалоба - обоснованными и подлежащими удовлетворению) - 119 обращений (6%), в том числе приняты меры (фактически реализованные предложения, фактически удовлетворенные заявления или жалобы) - по 89 обращениям (5%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аны разъясн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1615 (84%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 поддержа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1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на рассмотр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187 (10%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ившие письменные обращения рассмотрены (направлены по компетенци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Губернатором Новосибирской области - </w:t>
      </w:r>
      <w:r>
        <w:rPr>
          <w:rFonts w:cs="Times New Roman" w:ascii="Times New Roman" w:hAnsi="Times New Roman"/>
          <w:b/>
          <w:sz w:val="28"/>
          <w:szCs w:val="28"/>
        </w:rPr>
        <w:t>57</w:t>
      </w:r>
      <w:r>
        <w:rPr>
          <w:rFonts w:cs="Times New Roman" w:ascii="Times New Roman" w:hAnsi="Times New Roman"/>
          <w:sz w:val="28"/>
          <w:szCs w:val="28"/>
        </w:rPr>
        <w:t xml:space="preserve"> обращений (3%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первым заместителем Губернатора Новосибирской области, заместителями Губернатора Новосибирской области - </w:t>
      </w:r>
      <w:r>
        <w:rPr>
          <w:rFonts w:cs="Times New Roman" w:ascii="Times New Roman" w:hAnsi="Times New Roman"/>
          <w:b/>
          <w:sz w:val="28"/>
          <w:szCs w:val="28"/>
        </w:rPr>
        <w:t>270</w:t>
      </w:r>
      <w:r>
        <w:rPr>
          <w:rFonts w:cs="Times New Roman" w:ascii="Times New Roman" w:hAnsi="Times New Roman"/>
          <w:sz w:val="28"/>
          <w:szCs w:val="28"/>
        </w:rPr>
        <w:t xml:space="preserve"> обращений (14%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областными исполнительными органами государственной власти Новосибирской области - </w:t>
      </w:r>
      <w:r>
        <w:rPr>
          <w:rFonts w:cs="Times New Roman" w:ascii="Times New Roman" w:hAnsi="Times New Roman"/>
          <w:b/>
          <w:sz w:val="28"/>
          <w:szCs w:val="28"/>
        </w:rPr>
        <w:t xml:space="preserve">1358 </w:t>
      </w:r>
      <w:r>
        <w:rPr>
          <w:rFonts w:cs="Times New Roman" w:ascii="Times New Roman" w:hAnsi="Times New Roman"/>
          <w:sz w:val="28"/>
          <w:szCs w:val="28"/>
        </w:rPr>
        <w:t>обращений (71%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органами местного самоуправления в Новосибирской области - </w:t>
      </w:r>
      <w:r>
        <w:rPr>
          <w:rFonts w:cs="Times New Roman" w:ascii="Times New Roman" w:hAnsi="Times New Roman"/>
          <w:b/>
          <w:sz w:val="28"/>
          <w:szCs w:val="28"/>
        </w:rPr>
        <w:t xml:space="preserve">190 </w:t>
      </w:r>
      <w:r>
        <w:rPr>
          <w:rFonts w:cs="Times New Roman" w:ascii="Times New Roman" w:hAnsi="Times New Roman"/>
          <w:sz w:val="28"/>
          <w:szCs w:val="28"/>
        </w:rPr>
        <w:t>обращений (10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рриториальными органами федеральных органов исполнительной власти - </w:t>
      </w:r>
      <w:r>
        <w:rPr>
          <w:rFonts w:cs="Times New Roman" w:ascii="Times New Roman" w:hAnsi="Times New Roman"/>
          <w:b/>
          <w:sz w:val="28"/>
          <w:szCs w:val="28"/>
        </w:rPr>
        <w:t>47</w:t>
      </w:r>
      <w:r>
        <w:rPr>
          <w:rFonts w:cs="Times New Roman" w:ascii="Times New Roman" w:hAnsi="Times New Roman"/>
          <w:sz w:val="28"/>
          <w:szCs w:val="28"/>
        </w:rPr>
        <w:t xml:space="preserve"> обращений (2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 В декабре 2015 года 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Администрации Президента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тупил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086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исьменных обращений о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жителей Новосибирской области, обратившихся в адрес Президента Российской Феде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56% от общего количества письменных обращений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ноябре 2015 года -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568; в декабре 2014 года - 521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сравнению с ноябрем 2015 года и декабрем 2014 количество обращений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величилос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 раза (в 2015 году - на 518 обращений, в 2014 году - на 565 обращений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вида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исьменные обращения, поступившие из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 Президента Российской Федераци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разделяются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я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07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99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ноябре 2015 года - 566, в декабре 2014 года - 506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жалоб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0,5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ноябре 2015 года - 1, в декабре 2014 года - 13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прос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3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,5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ноябре 2015 года - 1, в декабре 2014 года - 2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едлож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е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ноябре 2015 года - нет, в декабре 2014 года - не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706110" cy="37674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376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ы, с которыми жители области обратились в адрес Президента Российской Федерации, относятся к тематическим раздела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циальная сфер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54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38%)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 ноябре 2015 года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- 235, в декабре 2014 года - 181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равнению с ноябрем 2015 года в шесть раз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величилос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личество обращений </w:t>
      </w:r>
      <w:r>
        <w:rPr>
          <w:rFonts w:cs="Times New Roman" w:ascii="Times New Roman" w:hAnsi="Times New Roman"/>
          <w:sz w:val="28"/>
          <w:szCs w:val="28"/>
        </w:rPr>
        <w:t>по вопросам задержки выплаты детских пособий - 221 обращ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(в ноябре 2015 года - 37), </w:t>
      </w:r>
      <w:r>
        <w:rPr>
          <w:rFonts w:cs="Times New Roman" w:ascii="Times New Roman" w:hAnsi="Times New Roman"/>
          <w:sz w:val="28"/>
          <w:szCs w:val="28"/>
        </w:rPr>
        <w:t xml:space="preserve">почти в 2 раза увеличилось количество обращений по вопросам социального обеспечения и оказания финансовой поддержки социально незащищенным слоям населения - 156 обращений </w:t>
      </w:r>
      <w:r>
        <w:rPr>
          <w:rFonts w:cs="Times New Roman" w:ascii="Times New Roman" w:hAnsi="Times New Roman"/>
          <w:i/>
          <w:sz w:val="28"/>
          <w:szCs w:val="28"/>
        </w:rPr>
        <w:t>(в ноябре  2015 года - 83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, в адрес Президента Российской Федерации жители Новосибирской области обращались по вопросам лечения и качества предоставления медицинских услуг, проведения дорогостоящих операций и обеспечения медицинскими препаратами - 69 обращений </w:t>
      </w:r>
      <w:r>
        <w:rPr>
          <w:rFonts w:cs="Times New Roman" w:ascii="Times New Roman" w:hAnsi="Times New Roman"/>
          <w:i/>
          <w:sz w:val="28"/>
          <w:szCs w:val="28"/>
        </w:rPr>
        <w:t>(в ноябре 2015 года - 39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ьшую активность по вопросам тематического раздела «Социальная сфера» проявили жители: Баганского района - 0,044% </w:t>
      </w:r>
      <w:r>
        <w:rPr>
          <w:rFonts w:cs="Times New Roman" w:ascii="Times New Roman" w:hAnsi="Times New Roman"/>
          <w:i/>
          <w:sz w:val="28"/>
          <w:szCs w:val="28"/>
        </w:rPr>
        <w:t>(в ноябре 2015 года - 0,032%)</w:t>
      </w:r>
      <w:r>
        <w:rPr>
          <w:rFonts w:cs="Times New Roman" w:ascii="Times New Roman" w:hAnsi="Times New Roman"/>
          <w:sz w:val="28"/>
          <w:szCs w:val="28"/>
        </w:rPr>
        <w:t xml:space="preserve">, Черепановского района - 0,041% </w:t>
      </w:r>
      <w:r>
        <w:rPr>
          <w:rFonts w:cs="Times New Roman" w:ascii="Times New Roman" w:hAnsi="Times New Roman"/>
          <w:i/>
          <w:sz w:val="28"/>
          <w:szCs w:val="28"/>
        </w:rPr>
        <w:t xml:space="preserve">(в ноябре 2015 года - 0,008%), </w:t>
      </w:r>
      <w:r>
        <w:rPr>
          <w:rFonts w:cs="Times New Roman" w:ascii="Times New Roman" w:hAnsi="Times New Roman"/>
          <w:sz w:val="28"/>
          <w:szCs w:val="28"/>
        </w:rPr>
        <w:t>г. Искитима - 0,041%</w:t>
      </w:r>
      <w:r>
        <w:rPr>
          <w:rFonts w:cs="Times New Roman" w:ascii="Times New Roman" w:hAnsi="Times New Roman"/>
          <w:i/>
          <w:sz w:val="28"/>
          <w:szCs w:val="28"/>
        </w:rPr>
        <w:t xml:space="preserve"> (в ноябре 2015 года - 0,01%), </w:t>
      </w:r>
      <w:r>
        <w:rPr>
          <w:rFonts w:cs="Times New Roman" w:ascii="Times New Roman" w:hAnsi="Times New Roman"/>
          <w:sz w:val="28"/>
          <w:szCs w:val="28"/>
        </w:rPr>
        <w:t xml:space="preserve">Ордынского района - 0,039% </w:t>
      </w:r>
      <w:r>
        <w:rPr>
          <w:rFonts w:cs="Times New Roman" w:ascii="Times New Roman" w:hAnsi="Times New Roman"/>
          <w:i/>
          <w:sz w:val="28"/>
          <w:szCs w:val="28"/>
        </w:rPr>
        <w:t xml:space="preserve">(в ноябре 2015 года - 0,005%), </w:t>
      </w:r>
      <w:r>
        <w:rPr>
          <w:rFonts w:cs="Times New Roman" w:ascii="Times New Roman" w:hAnsi="Times New Roman"/>
          <w:sz w:val="28"/>
          <w:szCs w:val="28"/>
        </w:rPr>
        <w:t xml:space="preserve">Тогучинского района - 0,029% </w:t>
      </w:r>
      <w:r>
        <w:rPr>
          <w:rFonts w:cs="Times New Roman" w:ascii="Times New Roman" w:hAnsi="Times New Roman"/>
          <w:i/>
          <w:sz w:val="28"/>
          <w:szCs w:val="28"/>
        </w:rPr>
        <w:t>(в ноябре 2015 года - 0,011%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Жилищно-коммунальная сфера»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236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30%)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ноябре 2015 года - 170, в декабре 2014 года - 169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 сравнению с ноябрем 2015 года на 79% увеличилось количество обращений по вопросам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государственной поддержки гражданам на приобретение жилья, расселение из ветхого аварийного фонда - 165 обращений </w:t>
      </w:r>
      <w:r>
        <w:rPr>
          <w:rFonts w:cs="Times New Roman" w:ascii="Times New Roman" w:hAnsi="Times New Roman"/>
          <w:i/>
          <w:sz w:val="28"/>
          <w:szCs w:val="28"/>
        </w:rPr>
        <w:t>(в ноябре 2015 года - 92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ьшую активность по вопросам тематического раздел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Жилищно-коммунальная сфера» проявили жители: Кочковского района - 0,041%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 ноябре 2015 года - 0,013%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го района - 0,012%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 ноябре 2015 года - 0,011%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епановского района - 0,02%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ноябре 2015 года - нет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шковского района - 0,017%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ноябре 2015 года - 0,005%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Экономик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159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8%)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ноябре 2015 года - 80, в декабре 2014 года - 94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 сравнению с ноябрем 2015 года на 32%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увеличилос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оличество обращений по вопросам градостроительства и архитектуры - 45 обращений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в ноябре 2015 года - 23)</w:t>
      </w:r>
      <w:r>
        <w:rPr>
          <w:rFonts w:cs="Times New Roman" w:ascii="Times New Roman" w:hAnsi="Times New Roman"/>
          <w:sz w:val="28"/>
          <w:szCs w:val="28"/>
        </w:rPr>
        <w:t xml:space="preserve">, оказани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государственной финансовой поддержки сельских производителей, развития крестьянско-фермерских и личных подсобных хозяйств, а также предоставления земельных участков льготным категориям граждан - 31 обращение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в октябре 2015 года - 18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очти в 6 раз увеличилос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оличество обращений по вопросам ремонта и </w:t>
      </w:r>
      <w:r>
        <w:rPr>
          <w:rFonts w:cs="Times New Roman" w:ascii="Times New Roman" w:hAnsi="Times New Roman"/>
          <w:sz w:val="28"/>
          <w:szCs w:val="28"/>
        </w:rPr>
        <w:t xml:space="preserve">содерж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втомобильных и внутрипоселковых </w:t>
      </w:r>
      <w:r>
        <w:rPr>
          <w:rFonts w:cs="Times New Roman" w:ascii="Times New Roman" w:hAnsi="Times New Roman"/>
          <w:sz w:val="28"/>
          <w:szCs w:val="28"/>
        </w:rPr>
        <w:t xml:space="preserve">дорог - 41 обращение </w:t>
      </w:r>
      <w:r>
        <w:rPr>
          <w:rFonts w:cs="Times New Roman" w:ascii="Times New Roman" w:hAnsi="Times New Roman"/>
          <w:i/>
          <w:sz w:val="28"/>
          <w:szCs w:val="28"/>
        </w:rPr>
        <w:t>(в ноябре 2015 года - 7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ьшую активность по вопросам тематического раздела «Экономика» проявили жители: Кыштовского района - 0,018%, Ордынского района - 0,016%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 ноябре 2015 года - 0,011%), </w:t>
      </w:r>
      <w:r>
        <w:rPr>
          <w:rFonts w:cs="Times New Roman" w:ascii="Times New Roman" w:hAnsi="Times New Roman"/>
          <w:sz w:val="28"/>
          <w:szCs w:val="28"/>
        </w:rPr>
        <w:t>Сузунского района - 0,012%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Государственное устройство, общество, политика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3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13%)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ноябре 2015 года - 77 в декабре 2014 года - 75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равнению с ноябрем 2015 год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величилос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обращений по вопроса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конституционного строя: защита прав граждан на жилище и его неприкосновенность, прав беженцев и вынужденных переселенцев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ава на льготы и социальное обеспечение, установленные законодательством Российской Федерации и др. - на 11% (50 обращений)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 ноябре 2015 года -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45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основы государственного управления: порядок рассмотрения обращений граждан, работа органов государственной власти и органов местного самоуправления и др. - в 2,5 раза (79 обращений)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ноябре 2015 года - 30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ьшую активность по вопросам тематического раздел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Государственное устройство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ство, полит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проявили жители: Кыштовского района - 0,027%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репановского района - 0,023%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ноябре 2015 года - 0,004%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Болотнинского района - 0,01%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ноябре 2015 года - 0,007%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орона, безопасность, законность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1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ноябре 2015 года - 6, в декабре 2014 года - 2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934710" cy="39389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93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ы рассмотрения письменных обращений, поступивших из Администрации Президента Российской Федера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поддержа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0 обращений (6%), в том числе приняты меры - по 50 обращениям (5%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даны разъясн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885 (82%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не поддержан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на рассмотр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131 (12%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декабре 2015 года на личном приеме граждан руководители Правительства Новосибирской области и областных исполнительных органов государственной власти Новосибирской области принял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315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еловек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(в ноябре 2015 года - 241, в декабре 2014 года - 225)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Губернатор Новосибирской области Городецкий В.Ф. 01.12.2015 провел личный прием в Региональной общественной приемной Председателя Всероссийской политической партии «Единая Россия» Д.А. Медведева в Новосибирской области жителей г. Новосибирска, г. Оби и Маслянинского района (принято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еловек); в </w:t>
      </w:r>
      <w:r>
        <w:rPr>
          <w:rFonts w:cs="Times New Roman" w:ascii="Times New Roman" w:hAnsi="Times New Roman"/>
          <w:sz w:val="28"/>
          <w:szCs w:val="28"/>
        </w:rPr>
        <w:t xml:space="preserve">общероссийский день приема граждан 14.12.2015 в общественной приемной Губернатора области проведен прием жителей г. Новосибирска, г. Бердска, Болотнинского и Новосибирского районов (принято - </w:t>
      </w: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человек), а также в режиме видео-конференц-связи жителей Купинского района (принято - 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человек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первый заместитель Губернатора Новосибирской области, заместители Губернатора Новосибирской области, руководители структурных подразделений администрации Губернатора Новосибирской области и Правительства Новосибирской области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еловек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ноябре 2015 года - 6 человек</w:t>
      </w:r>
      <w:r>
        <w:rPr>
          <w:rFonts w:cs="Times New Roman" w:ascii="Times New Roman" w:hAnsi="Times New Roman"/>
          <w:bCs/>
          <w:i/>
          <w:sz w:val="28"/>
          <w:szCs w:val="28"/>
        </w:rPr>
        <w:t>, в декабре 2014 года - 14 человек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уководители областных исполнительных органов государственной власти Новосибирской области -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283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еловека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ноябре 2015 года - 235 человек</w:t>
      </w:r>
      <w:r>
        <w:rPr>
          <w:rFonts w:cs="Times New Roman" w:ascii="Times New Roman" w:hAnsi="Times New Roman"/>
          <w:bCs/>
          <w:i/>
          <w:sz w:val="28"/>
          <w:szCs w:val="28"/>
        </w:rPr>
        <w:t>, в декабре 2014 года - 204 человек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.</w:t>
      </w:r>
    </w:p>
    <w:p>
      <w:pPr>
        <w:pStyle w:val="Style21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щероссийский день приема граждан 14 декабря 2015 года уполномоченными лицами органов государственной власти и органов местного самоуправления Новосибирской области принято </w:t>
      </w:r>
      <w:r>
        <w:rPr>
          <w:b/>
          <w:bCs/>
          <w:sz w:val="28"/>
          <w:szCs w:val="28"/>
        </w:rPr>
        <w:t>279</w:t>
      </w:r>
      <w:r>
        <w:rPr>
          <w:sz w:val="28"/>
          <w:szCs w:val="28"/>
        </w:rPr>
        <w:t xml:space="preserve">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декабре 2015 года общественной приемной Губернатора области проведен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трольные мероприят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практике применения законодательства о порядке работы с обращениями граждан, объединений граждан, в том числе юридических лиц, в департаменте природных ресурсов и охраны окружающей среды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роверенном органе государственной власти Новосибирской области работа с обращениями граждан организована в соответствии с требованиями федерального законодательства о порядке рассмотрения обращений граждан. </w:t>
      </w:r>
      <w:r>
        <w:rPr>
          <w:rFonts w:cs="Times New Roman" w:ascii="Times New Roman" w:hAnsi="Times New Roman"/>
          <w:sz w:val="28"/>
          <w:szCs w:val="28"/>
        </w:rPr>
        <w:t xml:space="preserve">В ходе контрольных мероприятий оказана практическая и методическая помощь в организации работы с обращениями граждан, даны рекомендации по устранению выявленных недостат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дготовки к проведению общероссийского дня приема граждан 14 декабря 2015 года проведены семинарские зан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04.12.2015г. с уполномоченными лицами администрации Губернатора Новосибирской области и Правительства Новосибирской области, областных исполнительных органов государственной власти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10.12.2015г. в режиме видео-конференц-связи с уполномоченными лицами администраций муниципальных районов и городских округов, сельских и городских поселений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я работы с обращениями в администрации Губернатора Новосибирской области и Правительства Новосибирской области, в областных исполнительных органах государственной власти Новосибирской области и в органах местного самоуправления в Новосибирской области  позволяет обеспечивать объективное и всестороннее рассмотрение обращений гражданами, своевременно принимать меры, направленные на восстановление или защиту нарушенных прав, свобод и законных интересов граждан. 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sz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9:28:00Z</dcterms:created>
  <dc:creator>Шароглазова Ольга Сергеевна</dc:creator>
  <dc:description/>
  <cp:keywords/>
  <dc:language>en-US</dc:language>
  <cp:lastModifiedBy>Шароглазова Ольга Сергеевна</cp:lastModifiedBy>
  <cp:lastPrinted>2016-01-21T08:50:00Z</cp:lastPrinted>
  <dcterms:modified xsi:type="dcterms:W3CDTF">2016-01-28T11:53:00Z</dcterms:modified>
  <cp:revision>29</cp:revision>
  <dc:subject/>
  <dc:title/>
</cp:coreProperties>
</file>