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ращений граждан, организаций и общественных объединений, поступивших в администрацию Губернатора Новосибирской области и Правительства Новосибирской области в декабре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рганизаций и общественных объединений (далее - обращения гражд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к Губернатору Новосибирской области и в Правительство Новосибирской области реализована путем направления письменных обращений по почте, в форме электронного документа на официальный интернет-сайт общественной приемной Губернатора области (www.priem.nso.ru), а также лично на личных приемах граждан Губернатором Новосибирской области, первым заместителем Губернатора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и приемах граждан специалистами общественной приемной Губернатора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граждан и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14 года в адрес Губернатора Новосибирской области и в Правительство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щение граждан (в ноябре - 1908)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8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(в ноябре - 1126), в том числе на интернет-сайт общественной приемной Губернатора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ноябре - 30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к специалистам общественной приемной Губернатора области, в том числе по правовым вопросам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ноябре - 402, в том числе по правовым вопросам - 2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5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и запросов в справочную телефонную службу общественной приемной Губернатора области (в ноябре - 38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,7% (на 33 обращения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74142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294.6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37674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щения подраз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ноябре - 146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ноябре - 21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ы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ноябре - 21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21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- 17)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гражданами в обращениях вопросы связаны с проблем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ой 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оябре - 76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оябре - 47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 ноябре - 36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устройства, общества,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 ноябре - 28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ы, безопасности, 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нотариат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оябре - 3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862070</wp:posOffset>
                </wp:positionV>
                <wp:extent cx="5943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04.1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950" cy="387731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4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8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0,9%) письменных обращений (в ноябре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,1% (на 58 обращений), из них взято на контроль 1093 обращения (в ноябре -1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гражданами в письменных обращениях вопросы связаны с проблем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7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1,5%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оябре - 26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ой 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,7%)(в ноябре - 48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23,6%) (в ноябре - 21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устройства, общества,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2,6%) (в ноябре - 13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ы, безопасности, 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,6%) (в ноябре - 2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36670</wp:posOffset>
                </wp:positionV>
                <wp:extent cx="5953125" cy="55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02.1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950" cy="387731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15.01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42 обращения (3,5%), в том числе приняты меры (фактически реализованные предложения, фактически удовлетворенные заявления или жалобы) - по 28 обращениям (2,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16 (35,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13 (51,7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14 года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2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4%) письменное обращение граждан (в ноябр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оличество обращений в адрес Президента Российской Федерации от жителей 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,2% (на 121 обра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обратились в адрес Президента Российской Федерации, связаны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й сфе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,8%) (в ноябре - 11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ой сфер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2,4%) (в ноябре - 14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8%) (в ноябре - 7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го устройства, общества,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4,4%) (в ноябре - 6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ы, безопасности, 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,4%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- 4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799840</wp:posOffset>
                </wp:positionV>
                <wp:extent cx="58864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99.2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1690" cy="382270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5.01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обращений (2,3%), в том числе приняты меры - по 7 обращениям (1,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26 (43,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ходятся на рассмотр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2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абре 2014 года Губернатором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в единый день приема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(в ноябре - 16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в единый день приема граждан принят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(в ноябре - 1701)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г. Бердске - 165, в Новосибирском районе - 75.</w:t>
      </w:r>
    </w:p>
    <w:p>
      <w:pPr>
        <w:pStyle w:val="Style21"/>
        <w:widowControl/>
        <w:ind w:firstLine="851"/>
        <w:jc w:val="both"/>
        <w:rPr/>
      </w:pPr>
      <w:r>
        <w:rPr>
          <w:sz w:val="28"/>
          <w:szCs w:val="28"/>
        </w:rPr>
        <w:t xml:space="preserve">В общероссийский день приема граждан 12 декабря 2014 года уполномоченными лицами органов государственной власти и органов местного самоуправления Новосибирской области принято </w:t>
      </w:r>
      <w:r>
        <w:rPr>
          <w:b/>
          <w:sz w:val="28"/>
          <w:szCs w:val="28"/>
        </w:rPr>
        <w:t>798</w:t>
      </w:r>
      <w:r>
        <w:rPr>
          <w:sz w:val="28"/>
          <w:szCs w:val="28"/>
        </w:rPr>
        <w:t xml:space="preserve"> граждан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 Правительстве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 областных исполнительных органах государственной власти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 органах местного самоуправления в Новосибирской обл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2:00Z</dcterms:created>
  <dc:creator>Евдокимова Татьяна</dc:creator>
  <dc:description/>
  <dc:language>en-US</dc:language>
  <cp:lastModifiedBy>Евдокимова Татьяна</cp:lastModifiedBy>
  <dcterms:modified xsi:type="dcterms:W3CDTF">2015-01-21T03:43:00Z</dcterms:modified>
  <cp:revision>1</cp:revision>
  <dc:subject/>
  <dc:title/>
</cp:coreProperties>
</file>