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аналитический обзор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, поступивших в администрацию Губернатора Новосибирской области и Правительства Новосибирской области в феврале 201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обра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анных Губернатору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в администрации Губернатора Новосибирской области и Правительства Новосибирской области по объективному, всестороннему и своевременному  рассмотрению обращений граждан осуществляет управление по работе с обращениями граждан - общественная приемная Губернатора области администрации Губернатора Новосибирской области и Правительства Новосибирской области (далее - общественная приемная Губернатора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работы с обращениями и проведении личного приема граждан в администрации Губернатора Новосибирской области и Правительства Новосибирской области установлен инструкцией, утвержденной постановлением Губернатора Новосибирской области от 20.10.2011 № 275 «Об утверждении инструкции о порядке организации работы с обращениями гражда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врале 2015 года в адрес Губернатора Новосибирской области и в Правительство Новосибирской области через общественную приемную Губернатора области поступил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5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- 162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4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- 89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на интернет-сайт общественной приемной Губернатора области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8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- 25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ahoma" w:ascii="Tahoma" w:hAnsi="Tahoma"/>
          <w:sz w:val="28"/>
          <w:szCs w:val="28"/>
          <w:lang w:eastAsia="ru-RU"/>
        </w:rPr>
        <w:t>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обращений на личных приемах руководителями Правительства Новосибирской области, руководителями областных исполнительных органов государственной власти Новосибирской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январе - </w:t>
      </w:r>
      <w:r>
        <w:rPr>
          <w:rFonts w:cs="Times New Roman" w:ascii="Times New Roman" w:hAnsi="Times New Roman"/>
          <w:bCs/>
          <w:i/>
          <w:sz w:val="28"/>
          <w:szCs w:val="28"/>
        </w:rPr>
        <w:t>11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х обращений к специалистам общественной приемной Губернатора области, в том числе по правовым вопросам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- 229, в том числе по правовым вопросам - 1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39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в справочную телефонную службу общественной приемной Губернатора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- 38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январ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6% (на 430 обращений)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06110" cy="39325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15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4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- 89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январем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7,5% (на 247 обращ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в письменных обращениях вопросы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7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3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- 29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9"/>
          <w:sz w:val="28"/>
          <w:szCs w:val="28"/>
        </w:rPr>
        <w:t xml:space="preserve">Увеличилось количество обращений по вопросам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поддержки на приобретение жилья</w:t>
      </w:r>
      <w:r>
        <w:rPr>
          <w:rStyle w:val="FontStyle29"/>
          <w:sz w:val="28"/>
          <w:szCs w:val="28"/>
        </w:rPr>
        <w:t>, а также по вопросам качества предоставления жилищно-коммун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и от жителей г. Новосибирска - 18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- 16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 Бердска - 1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-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1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- 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уйбышевского района - 1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- 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7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32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- 27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илось количество обращений по </w:t>
      </w:r>
      <w:r>
        <w:rPr>
          <w:rFonts w:cs="Times New Roman" w:ascii="Times New Roman" w:hAnsi="Times New Roman"/>
          <w:sz w:val="28"/>
          <w:szCs w:val="28"/>
        </w:rPr>
        <w:t>вопросам социальной поддержки и оказания материальной помощи гражданам, попавшим в сложную жизненную ситуацию, оказания медицинской помощи населению и качества оказанных медицинских услуг, обеспечения льготными лекарственными препара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и от жителей г. Новосибирска - 21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- 15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упинского района - 1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январе - 5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района - 10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январе - 6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рдска - 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- 7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2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- 21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связаны с вопросами состояния и содержания автомобильных и внутрипоселковых дорог, вопросами транспортного обслуживания населения в городе и в сельских посел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и от жителей г. Новосибирска - 12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- 122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го района - 3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- 2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строй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12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(в январе - 8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и от жителей г. Новосибирска - 7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- 3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китимского района  - 5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- 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йбышевского района - 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- 2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и от жителей г. Новосибирска - 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- 1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 Искитима - 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 - 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rFonts w:ascii="Tahoma" w:hAnsi="Tahoma" w:eastAsia="Times New Roman" w:cs="Tahoma"/>
          <w:sz w:val="28"/>
          <w:szCs w:val="28"/>
          <w:lang w:val="en-US" w:eastAsia="en-US"/>
        </w:rPr>
      </w:pPr>
      <w:r>
        <w:rPr>
          <w:rFonts w:eastAsia="Times New Roman" w:cs="Tahoma" w:ascii="Tahoma" w:hAnsi="Tahoma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395033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 по состоянию на 11.03.2015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23 обращения (2%), в том числе приняты меры (фактически реализованные предложения, фактически удовлетворенные заявления или жалобы) - по 16 обращениям (1,5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34 (47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тся на рассмот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586 (51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троль общественной приемной Губернатора области в феврале поставлено 1077 обращений (94,2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январе - 79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феврале 2015 года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дминистрации Президен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9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43% от общего количества письменных обращений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-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8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январем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 28% (на 108 обраще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 которыми жители области обратились в адрес Президента Российской Федерации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37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январ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14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связаны с вопросами </w:t>
      </w:r>
      <w:r>
        <w:rPr>
          <w:rFonts w:cs="Times New Roman" w:ascii="Times New Roman" w:hAnsi="Times New Roman"/>
          <w:sz w:val="28"/>
          <w:szCs w:val="28"/>
        </w:rPr>
        <w:t>социальной поддержки и оказания материальной помощи социально незащищенным слоям населения (инвалидам, пенсионерам, многодетным и малоимущим семьям, гражданам, попавшим в сложную жизненную ситуацию), просьбы оказания помощи в проведении дорогостоящих опер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ельное количество обращений касались вопросов предоставления путев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ие дошкольные образовательные учреждения (32 обращения)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по вопросам </w:t>
      </w:r>
      <w:r>
        <w:rPr>
          <w:rFonts w:cs="Times New Roman" w:ascii="Times New Roman" w:hAnsi="Times New Roman"/>
          <w:sz w:val="28"/>
          <w:szCs w:val="28"/>
        </w:rPr>
        <w:t>трудоустройства и размера заработной платы работников бюджетной сферы (31 обращ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и от жителей г. Новосибирска - 11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 - 7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ерепановского района - 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 - 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 Бердска - 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 - 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илищно-коммунальная сфер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35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- 1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илось количество обращений по вопроса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поддержки на приобретение жилья, </w:t>
      </w:r>
      <w:r>
        <w:rPr>
          <w:rStyle w:val="FontStyle29"/>
          <w:sz w:val="28"/>
          <w:szCs w:val="28"/>
        </w:rPr>
        <w:t>качества предоставления жилищно-коммуналь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и от жителей г. Новосибирска - 8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 - 7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 Бердска - 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 - 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 - 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 - 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7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8%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- 64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чительная часть обращений касалась вопросов государственной финансовой поддержки сельских производителей, развития крестьянско-фермерских и личных подсобных хозяйств. Также, в обращениях поднимались вопросы </w:t>
      </w:r>
      <w:r>
        <w:rPr>
          <w:rFonts w:cs="Times New Roman" w:ascii="Times New Roman" w:hAnsi="Times New Roman"/>
          <w:sz w:val="28"/>
          <w:szCs w:val="28"/>
        </w:rPr>
        <w:t xml:space="preserve">ремонта и содерж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ных и внутрипоселковых </w:t>
      </w:r>
      <w:r>
        <w:rPr>
          <w:rFonts w:cs="Times New Roman" w:ascii="Times New Roman" w:hAnsi="Times New Roman"/>
          <w:sz w:val="28"/>
          <w:szCs w:val="28"/>
        </w:rPr>
        <w:t xml:space="preserve">доро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ители г. Новосибир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лись по вопрос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и обоснованности повышения тарифа на проезд в общественном транспорте, </w:t>
      </w:r>
      <w:r>
        <w:rPr>
          <w:rFonts w:cs="Times New Roman" w:ascii="Times New Roman" w:hAnsi="Times New Roman"/>
          <w:sz w:val="28"/>
          <w:szCs w:val="28"/>
        </w:rPr>
        <w:t>строительства объектов социального назначения (детские сады, школ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 поступили от жителей г. Новосибирска - 3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 - 3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 - 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скитимского района  - 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 - 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сударственное устройство, общество, полит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12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- 4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 поступили от жителей г. Новосибирска - 37(в январе - 21), Куйбышевского района - 3 (в январе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ой, безопасностью, закон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- 8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и от жителей г. Новосибирска -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- 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 Бердска - 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 - 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9950" cy="39503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ассмотрения письменных обращений, поступивших из Администрации Президента Российской Федерации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1.03.2015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оддерж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обращений (1%), в том числе приняты меры - по 6 обращениям (1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32 (47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е поддержа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ходятся на рассмотр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5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52%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феврале Губернатором Новосибирской области, заместителями Губернатора Новосибирской области, руководителями Правительства Новосибирской области и областных исполнительных органов государственной власти Новосибирской области на личном приеме граждан приня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7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январе - 11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Новосибирской области Городецкий В.Ф. провел выездные личные приемы жителей Татарского и Черепановского районов и приня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и и должностными лицами администраций муниципальных районов и городских округов на личном приеме граждан принято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январе - 148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аибольшее количество граждан принято в г. Новосибирск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а, г. Бердске - 113, в Новосибирском районе - 8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по обращениям граждан группой оперативного реагирования в администрации Губернатора Новосибирской области и Правительства Новосибирской области при управлении по работе с обращениями граждан - общественной приемной Губернатора области провед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езда, по всем обращениям приняты положительны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врале 2015 года по вопросам организации и совершенствования работы с обращениями граждан, порядка работы в единой базе регистрации и учета обращений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ot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бщественной приемной Губернатора области проведе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3 семинарских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специалиста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15 года общественной приемной Губернатора области проведе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верке состояния работы с обращениями граждан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ах местного самоуправления, в том числе: в администрации Тогучинского района и р.п. Горный Тогучинского района; в администрации Татарского района и г. Татарска Татарского района; в администрации Черепановского района и г. Черепаново Черепановского района, а такж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летцком и Медведском сельсоветах Череп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енных органах местного самоуправления работа с обращениями граждан организована в соответствии с требованиями федерального и областного законодательства. В ходе проверок оказана практическая и методическая помощь в организации и совершенствовании работы с обращениями граждан. Устранение выявленных недостатков взято общественной приемной Губернатора области на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с обращениями в администрации Губернатора Новосибирской области и Правительства Новосибирской области, в областных исполнительных органах государственной власти Новосибирской области и в органах местного самоуправления в Новосибирской области 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5:00Z</dcterms:created>
  <dc:creator>Евдокимова Татьяна</dc:creator>
  <dc:description/>
  <dc:language>en-US</dc:language>
  <cp:lastModifiedBy>Евдокимова Татьяна</cp:lastModifiedBy>
  <dcterms:modified xsi:type="dcterms:W3CDTF">2015-03-13T08:06:00Z</dcterms:modified>
  <cp:revision>1</cp:revision>
  <dc:subject/>
  <dc:title/>
</cp:coreProperties>
</file>