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, поступивших в администрацию Губернатора Новосибирской области и Правительства Новосибирской области в март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и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2053, в марте 2014 года - 270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143, в марте 2014 года - 118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форме электронного документа - на интернет-сайт общественной приемной Губернатора области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2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287, в марте 2014 года - 4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личных приемах руководителям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феврале 2015 года - </w:t>
      </w:r>
      <w:r>
        <w:rPr>
          <w:rFonts w:cs="Times New Roman" w:ascii="Times New Roman" w:hAnsi="Times New Roman"/>
          <w:bCs/>
          <w:i/>
          <w:sz w:val="28"/>
          <w:szCs w:val="28"/>
        </w:rPr>
        <w:t>227, в марте 2014 года - 2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к специалистам общественной приемной Губернатора области, в том числе по правовым вопросам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44, в том числе по правовым вопросам - 81, в марте 2014 года - 863, в том числе по правовым вопросам - 1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39, в марте 2014 года - 43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7% (на 15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8% (на 501 обращение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5 года - 1143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марте 2014 года - 118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феврале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7% (на 201 обращение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рто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3% (на 15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982, в марте 2014 года - 117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06, в марте 2014 года - 26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5, в марте 2014 года - 1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20 , в марте 2014 года -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2460" cy="332867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74, в марте 2014 года - 44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ращались по вопросам предоставления государственной поддержки на приобретение жилья, а также качества предоставления жилищно-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8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63, в марте 2014 года - 26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Бердска -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4, в марте 2014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9, в марте 2014 год -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йбышевского района -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5, в марте 2014 года -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7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2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71, в марте 2014 года - 3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</w:t>
      </w:r>
      <w:r>
        <w:rPr>
          <w:rFonts w:cs="Times New Roman" w:ascii="Times New Roman" w:hAnsi="Times New Roman"/>
          <w:sz w:val="28"/>
          <w:szCs w:val="28"/>
        </w:rPr>
        <w:t>вопросам социальной поддержки и оказания материальной помощи гражданам, попавшим в сложную жизненную ситуацию, оказания медицинской помощи населению и качества оказанных медицинских услуг, обеспечения льготными лекарственными препар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8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214, в марте 2014 года - 16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феврале 2015 года - 9, в марте 2014 года - 1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Бердска - 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8, в марте 2014 года -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2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247, в марте 2014 года - 27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ращались по вопросам состояния и содержания автомобильных и внутрипоселковых дорог, транспортного обслуживания населения в г. Новосибирске и в сельских пос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поступило от жителей г. Новосибирска и сельских поселений по вопросу неудовлетворительной уборки дорог, улиц и придомовых территорий от сне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8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29, в марте 2014 года - 1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 - 3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0, в марте 2014 года -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9, в марте 2014 года -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15 года - 136, в марте 2014 года - 1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75, в марте 2014 года - 6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Бердска -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4, в марте 2014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, в марте 2014 года -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3, в марте 2014 года -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9, в марте 2014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нет, в марте 2014 года - нет).</w:t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433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по состоянию на 13.04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31 обращение (2%), в том числе приняты меры (фактически реализованные предложения, фактически удовлетворенные заявления или жалобы) - по 24 обращениям (1,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07 (5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тся на рассмотр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06 (4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общественной приемной Губернатора области поставлено 1243 обращения (9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15 года - 107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рт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6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елей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2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94, в марте 2014 года - 39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4% (на 71 обра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43% (на 171 обра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5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15 года - 176, в марте 2014 года - 1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поддержки на приобретение жилья, ремонта жилых домов, качества предоставления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10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80, в марте 2014 года - 5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7, в марте 2014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Искитима - 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6, в марте 2014 года - 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7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феврал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185, в марте 2014 года - 12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оказания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и материальной помощи социально незащищенным слоям населения (инвалидам, пенсионерам, многодетным и малоимущим семьям, гражданам, попавшим в сложную жизненную ситуацию), с просьбой оказания помощи в проведении дорогостоящего лечения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предоставления путев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ие дошкольные образовательные учреждения (21 обращ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10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114, в марте 2014 года - 6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3, в марте 2014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репановского района - 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5, в марте 2014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8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15 года - 70, в марте 2014 года - 9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государственной финансовой поддержки сельских производителей, развития крестьянско-фермерских и личных подсобных хозяйств. Также, в обращениях жители области поднимали вопросы </w:t>
      </w:r>
      <w:r>
        <w:rPr>
          <w:rFonts w:cs="Times New Roman" w:ascii="Times New Roman" w:hAnsi="Times New Roman"/>
          <w:sz w:val="28"/>
          <w:szCs w:val="28"/>
        </w:rPr>
        <w:t xml:space="preserve">ремонта и 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6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37, в марте 2014 года - 4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3, в марте 2014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  -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 1, в марте 2014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0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15 года - 58, в марте 2014 года - 3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3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37, в марте 2014 года -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1, в марте 2014 года -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15 года - 5, в марте 2014 года - 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6300" cy="384111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3.04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обращений (1%), в том числе приняты меры - по 9 обращениям (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4 (41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ходятся на рассмотр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46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арте Губернатором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15 года - 227,в марте 2014 года - 2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Городецкий В.Ф. провел выездные личные приемы жителей Тогучинского (14.03.2015), Маслянинского (19.03.2015) районов и г. Бердска (31.03.2015) и приня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Также, 05.03.2015 проведен личный прием жителей Болотнинского, Искитимского, Маслянинского, Чановского, Чистоозерного районов, в режиме видео-коференц-связи, на котором было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на личном приеме граждан принят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15 года - 1907, в марте 2014 года - 283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г. Бердске - 108, в Новосибирском районе - 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ем по работе с обращениями граждан - общественной приемной Губернатора области 25 марта 2015 года проведен семинар на тему: «О совершенствовании работы с обращениями граждан, организаций и общественных объединений». В семинаре приняли участие 135 должностных лиц и специалистов органов государственной власти и органов местного самоуправления Новосиби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семинара подведены итоги работы с обращениями граждан в 2014 году, проведены практические занятия и оказана методическая помощь по совершенствованию работы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15 года по вопросам организации и совершенствования работы с обращениями граждан проведе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ские занятия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пециалистами администраций Усть-Таркского и Черепановского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ссмотрения обращений и запросов граждан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й граждан, в том числе юридических л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х местного самоуправления, в том числе: в администрациях </w:t>
      </w: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и Козинском сельсовете Усть-Таркского района;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х Черепановского района и г. Черепаново Черепановского района, а такж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летцком и Медведском сельсоветах Череп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ых исполнительных органах государственной власти Новосибирской области, в том числе: министерство промышленности, торговли развития предпринимательства Новосибирской области; министерство транспорта и дорожного хозяй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исполнительных органах государственной власти Новосибирской области и органах местного самоуправления Новосибирской области работа с обращениями граждан организована в соответствии с требованиями федерального и областного законодательства о порядке рассмотрения обращений. В ходе проведения контрольных мероприятий оказана практическая и методическая помощь в организации и совершенствовании работы с обращениями граждан. Устранение выявленных недостатков взят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3:00Z</dcterms:created>
  <dc:creator>Евдокимова Татьяна</dc:creator>
  <dc:description/>
  <dc:language>en-US</dc:language>
  <cp:lastModifiedBy>Евдокимова Татьяна</cp:lastModifiedBy>
  <dcterms:modified xsi:type="dcterms:W3CDTF">2015-04-16T02:24:00Z</dcterms:modified>
  <cp:revision>1</cp:revision>
  <dc:subject/>
  <dc:title/>
</cp:coreProperties>
</file>