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поступивших в администрацию Губернатора Новосибирской области и Правительств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октябре 201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Губернатору Новосибирской области, организовано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в администрации Губернатора Новосибирской области и Правительства Новосибирской области по объективному, всестороннему и своевременному  рассмотрению обращений граждан осуществляет управление по работе с обращениями граждан - общественная приемная Губернатора области администрации Губернатора Новосибирской области и Правительства Новосибирской области (далее - общественная приемная Губернатора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работы с обращениями и проведения личного приема граждан в администрации Губернатора Новосибирской области и Правительства Новосибирской области установлен инструкцией, утвержденной постановлением Губернатора Новосибирской области от 20.10.2011 № 275 «Об утверждении инструкции о порядке организации работы с обращениями гражд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5 года в адрес Губернатора Новосибирской области и в Правительство Новосибирской области через общественную приемную Губернатора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2358, в октябре 2014 года - 263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7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1555, в октябре 2014 года - 166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в форме электронного документ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1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2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313, в октябре 2014 года - 3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на личных приемах Губернатора Новосибирской области, первого заместителя Губернатора Новосибирской области, заместителей Губернатора Новосибирской области, руководителей структурных подразделений администрации Губернатора Новосибирской области и Правительства Новосибирской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13</w:t>
      </w:r>
      <w:r>
        <w:rPr>
          <w:rFonts w:cs="Times New Roman" w:ascii="Times New Roman" w:hAnsi="Times New Roman"/>
          <w:bCs/>
          <w:i/>
          <w:sz w:val="28"/>
          <w:szCs w:val="28"/>
        </w:rPr>
        <w:t>, в октябре 2014 года - 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к специалистам общественной приемной Губернатора области, в том числе по правовым вопросам - 78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343, в том числе по правовым вопросам - 100, в октябре 2014 года - 408, в том числе по правовым вопросам - 6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32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в справочную телефонную службу общественной приемной Губернатора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447, в октябре 2014 года - 56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сентябр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% (на 329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сентябрем 2014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3% (на 609 обращений)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22315" cy="40297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5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7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5 года - 1555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октябре 2014 года - 166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сентябрем 2015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2% (на 184 обращения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октябрем 2014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7% (на 290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9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1208, в октябре 2014 года - 146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61, в октябре 2014 года - 15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16, в октябре 2014 года - 2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270, в октябре 2014 года -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6110" cy="376745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3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сентябре 2015 года - 423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7% (на 29 обращений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октябре 2014 года - 33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3% (на 113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15 года в 2 ра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я содействия в трудоустройстве - 22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сентябре 2015 года - 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зкой заработной платы работников бюджетной сферы - 19 обращений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сентябре 2015 года - 10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42% увеличилось количество обращений по вопроса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арственного обеспечения, лечения и оказания медицинской помощи - 37 обращений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15 года - 2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-прежнему актуальными для жителей Новосибирской области остаются вопросы </w:t>
      </w: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и оказания материальной помощи социально незащищенным слоям населения - 58 обращений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15 года - 55)</w:t>
      </w:r>
      <w:r>
        <w:rPr>
          <w:rFonts w:cs="Times New Roman" w:ascii="Times New Roman" w:hAnsi="Times New Roman"/>
          <w:sz w:val="28"/>
          <w:szCs w:val="28"/>
        </w:rPr>
        <w:t xml:space="preserve"> и вопросы предоставления путевок в дошкольные образовательные учреждения - 71 обращение </w:t>
      </w:r>
      <w:r>
        <w:rPr>
          <w:rFonts w:cs="Times New Roman" w:ascii="Times New Roman" w:hAnsi="Times New Roman"/>
          <w:i/>
          <w:sz w:val="28"/>
          <w:szCs w:val="28"/>
        </w:rPr>
        <w:t>(в сентябре 2015 года - 7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циальная сфера» проявили жители: Доволенского района - 0,048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0,024%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асукского района - 0,029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0,011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дынского района - 0,028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сентябре 2015 года - 0,022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йбышевского района - 0,022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сентябре 2015 года - 0,013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го района - 0,019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сентябре 2015 года - 0,011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 - 0,017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сентябре 2015 года - 0,005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9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сентябре 2015 года - 648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8% (на 249 обращений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октябре 2014 года – 784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49% (на 385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15 года в 3 ра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коммунального хозяйства - 143 обращени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сентябре 2015 года - 416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ьшилось количество обращений по вопроса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жилищных сертификатов и субсидий на жилье - на 34% (36 обращений) </w:t>
      </w:r>
      <w:r>
        <w:rPr>
          <w:rFonts w:cs="Times New Roman" w:ascii="Times New Roman" w:hAnsi="Times New Roman"/>
          <w:i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ентябре 2015 года - 5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на 20% увеличилос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бращений по вопросам предоставления государственной поддержки на приобретение жилья, расселения из ветхого и аварийного жилого фонда - 194 обращения </w:t>
      </w:r>
      <w:r>
        <w:rPr>
          <w:rFonts w:cs="Times New Roman" w:ascii="Times New Roman" w:hAnsi="Times New Roman"/>
          <w:i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ентябре 2015 года - 16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илищно-коммунальная сфера» проявили жители: Кыштовского района - 0,072%, Татарского района - 0,03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0,017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0,023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0,02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3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сентябре 2015 года - 338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% (на 7 обращений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октябре 2014 года - 373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1% (на 42 обращ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связаны с вопросами транспортного обслуживания населения г. Новосибирска и сельских поселений, состояния и содержания автомобильных и внутрипоселковых дорог</w:t>
      </w:r>
      <w:r>
        <w:rPr>
          <w:rFonts w:cs="Times New Roman" w:ascii="Times New Roman" w:hAnsi="Times New Roman"/>
          <w:sz w:val="28"/>
          <w:szCs w:val="28"/>
        </w:rPr>
        <w:t xml:space="preserve"> - 105 обращ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вгусте 2015 года - 83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ой финансовой поддержки сельских производителей, развития крестьянско-фермерских и личных подсобных хозяйств, а также вопросами предоставления земельных участков льготным категориям граждан - 41 обращение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 сентябре 2015 года - 48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кономика» проявили жители: г. Оби - 0,038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0,031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ченевского района - 0,024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0,013%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учинского района - 0,023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0,015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стройство, общество,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2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сентябре 2015 года - 127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3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38 обращений)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4 года - 14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4% (на 20 обраще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нституционного строя: защита прав граждан на жилище и его неприкосновенность, прав беженцев и вынужденных переселенце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а на льготы и социальное обеспечение, установленные законодательством Российской Федерации и др. - 74 обращен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сентябре 2015 года 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45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сновы государственного управления: порядок рассмотрения обращений граждан, работа органов государственной власти и органов местного самоуправления и др. - 85 обращени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15 года - 7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сударственное устройство, общество, политика» проявили жители: Карасукского района - 0,011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сентябре 2015 года - 0,006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ынского района - 0,014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сентябре 2015 года - 0,002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01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19, в октябре 2014 года - 2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орона, безопасность, законность» проявили жители: Баганского района - 0,006%, Новосибирского района - 0,0008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5 года - 0,0005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950335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 по состоянию на 27.11.2015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92 обращения (7%), в том числе приняты меры (фактически реализованные предложения, фактически удовлетворенные заявления или жалобы) - по 65 обращениям (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113 (81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рассмот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66 (10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рассмотре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выездом на место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ено совместно с органами местного самоуправления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ено совместно с территориальными федеральными органами исполнительной в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2015 года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1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телей Новосибирской области, обратившихся в адрес Президент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8% от общего количества письменных обращений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5 года -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96; в октябре 2014 года - 54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сентябрем 2015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3% (на 18 обращений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октябрем 2014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3% (на 70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, поступившие 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Президент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0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9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594, в октябре 2014 года - 52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0,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1, в октябре 2014 года - 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1, в октябре 2014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нет, в октябре 2014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6110" cy="3767455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 которыми жители области обратились в адрес Президента Российской Федерации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3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38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сентябре 2015 год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229, в октябре 2014 года - 15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ам социальной поддержки и оказания материальной помощи социально незащищенным слоям населения - 36 обращений </w:t>
      </w:r>
      <w:r>
        <w:rPr>
          <w:rFonts w:cs="Times New Roman" w:ascii="Times New Roman" w:hAnsi="Times New Roman"/>
          <w:i/>
          <w:sz w:val="28"/>
          <w:szCs w:val="28"/>
        </w:rPr>
        <w:t>(в сентябре 2015 года - 31)</w:t>
      </w:r>
      <w:r>
        <w:rPr>
          <w:rFonts w:cs="Times New Roman" w:ascii="Times New Roman" w:hAnsi="Times New Roman"/>
          <w:sz w:val="28"/>
          <w:szCs w:val="28"/>
        </w:rPr>
        <w:t xml:space="preserve">, а также по вопросам содействия в трудоустройстве и размера заработной платы - 24 обращения </w:t>
      </w:r>
      <w:r>
        <w:rPr>
          <w:rFonts w:cs="Times New Roman" w:ascii="Times New Roman" w:hAnsi="Times New Roman"/>
          <w:i/>
          <w:sz w:val="28"/>
          <w:szCs w:val="28"/>
        </w:rPr>
        <w:t>(в сентябре 2015 года - 1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«Социальная сфера» проявили жители: Ордынского района - 0,019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сентябре 2015 года - 0,014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сукского района - 0,018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15 года - 0,011%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шковского района - 0,012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сентябре 2015 года - 0,005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го района - 0,011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15 года - 0,003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лищно-коммунальная сфер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30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15 года - 183, в октябре 2014 года - 17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чительная часть обращений касала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ов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поддержки граждан на приобретение жилья - 97 обращ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в сентябре 2015 года - 105), </w:t>
      </w:r>
      <w:r>
        <w:rPr>
          <w:rFonts w:cs="Times New Roman" w:ascii="Times New Roman" w:hAnsi="Times New Roman"/>
          <w:sz w:val="28"/>
          <w:szCs w:val="28"/>
        </w:rPr>
        <w:t xml:space="preserve">качества предоставления жилищно-коммунальных услуг и работы управляющих организаций - 62 </w:t>
      </w:r>
      <w:r>
        <w:rPr>
          <w:rFonts w:cs="Times New Roman" w:ascii="Times New Roman" w:hAnsi="Times New Roman"/>
          <w:i/>
          <w:sz w:val="28"/>
          <w:szCs w:val="28"/>
        </w:rPr>
        <w:t>(в сентябре 2015 года - 5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илищно-коммунальная сфера» проявили жители: Татарского района - 0,017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сентябре 2015 года - 0,005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инского района - 0,014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сентябре 2015 года - 0,009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сукского района - 0,013%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 Искитима - 0,012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15 года - 0,006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ном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%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15 года - 121, в октябре 2014 года - 146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равнению с сентябрем 2015 года на 38%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меньшило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личество обращений по вопросам государственной финансовой поддержки сельских производителей, развития крестьянско-фермерских и личных подсобных хозяйств, а также предоставления земельных участков льготным категориям граждан - 11 обращений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 сентябре 2015 года - 18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чительная часть обращений касалась вопросов строительства, ремонта и </w:t>
      </w:r>
      <w:r>
        <w:rPr>
          <w:rFonts w:cs="Times New Roman" w:ascii="Times New Roman" w:hAnsi="Times New Roman"/>
          <w:sz w:val="28"/>
          <w:szCs w:val="28"/>
        </w:rPr>
        <w:t xml:space="preserve">содерж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х и внутрипоселковых </w:t>
      </w:r>
      <w:r>
        <w:rPr>
          <w:rFonts w:cs="Times New Roman" w:ascii="Times New Roman" w:hAnsi="Times New Roman"/>
          <w:sz w:val="28"/>
          <w:szCs w:val="28"/>
        </w:rPr>
        <w:t xml:space="preserve">дорог - 30 обращ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в сентябре 2015 года - 27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илищного строительства в городах и сельских поселениях, благоустройства придомовых территорий - 20 обращений </w:t>
      </w:r>
      <w:r>
        <w:rPr>
          <w:rFonts w:cs="Times New Roman" w:ascii="Times New Roman" w:hAnsi="Times New Roman"/>
          <w:i/>
          <w:sz w:val="28"/>
          <w:szCs w:val="28"/>
        </w:rPr>
        <w:t>(в сентябре 2015 года - 27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«Экономика» проявили жители: Тогучинского района - 0,015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сентябре 2015 года - 0,001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еневского района - 0,011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сентябре 2015 года - 0,008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сударственное устройство, общество, полити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3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15 года - 58, в октябре 2014 года - 6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по вопросам: защиты прав 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нцев и вынужденных переселенцев и их обустройство (жилье, работа, учеба, подъемные и т.д.) - 6 обращ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в сентябре 2015 года - 4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 прав граждан на жилище и его неприкосновенность</w:t>
      </w:r>
      <w:r>
        <w:rPr>
          <w:rFonts w:cs="Times New Roman" w:ascii="Times New Roman" w:hAnsi="Times New Roman"/>
          <w:sz w:val="28"/>
          <w:szCs w:val="28"/>
        </w:rPr>
        <w:t xml:space="preserve"> - 5 </w:t>
      </w:r>
      <w:r>
        <w:rPr>
          <w:rFonts w:cs="Times New Roman" w:ascii="Times New Roman" w:hAnsi="Times New Roman"/>
          <w:i/>
          <w:sz w:val="28"/>
          <w:szCs w:val="28"/>
        </w:rPr>
        <w:t xml:space="preserve">(в сентябре 2015 года - 4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прав инвалидов -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же, граждане обращались по вопросам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в государственной власти и органов местного самоуправления - 8 обращени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15 года - 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сударственное устройств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роявили жители: Баганского района - 0,012%, Карасукского района - 0,009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сентябре 2015 года - 0,004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го района - 0,00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0,004%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5, в октябре 2014 года - 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9950" cy="3950335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рассмотрения письменных обращений, поступивших из Администрации Президент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27.11.20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оддерж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 обращений (6%), в том числе приняты меры - по 24 обращениям (4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507 (83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е поддержа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рассмот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70 (11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ктябре 2015 года Губернатор Новосибирской области, первый заместитель Губернатора Новосибирской области, заместители Губернатора Новосибирской области, руководители Правительства Новосибирской области и областных исполнительных органов государственной власти Новосибирской области на личном приеме граждан приня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7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ентябре 2015 года - 215, в октябре 2014 года - 17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убернатор Новосибирской области Городецкий В.Ф. 14.10.2015 провел личный прием в режиме видео-конференц-связи жителей Кочковского, Куйбышевского, Здвинского и Ордынского районов и личный прием жителей г. Новосибирска в общественной приемной Губернатора области (принято - 10 чел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вый заместитель Губернатора Новосибирской области, заместители Губернатор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5 года - 13</w:t>
      </w:r>
      <w:r>
        <w:rPr>
          <w:rFonts w:cs="Times New Roman" w:ascii="Times New Roman" w:hAnsi="Times New Roman"/>
          <w:bCs/>
          <w:i/>
          <w:sz w:val="28"/>
          <w:szCs w:val="28"/>
        </w:rPr>
        <w:t>, в октябре 2014 года - 1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и областных исполнительных органов государственной власти Новосибирской области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15 года - 202</w:t>
      </w:r>
      <w:r>
        <w:rPr>
          <w:rFonts w:cs="Times New Roman" w:ascii="Times New Roman" w:hAnsi="Times New Roman"/>
          <w:bCs/>
          <w:i/>
          <w:sz w:val="28"/>
          <w:szCs w:val="28"/>
        </w:rPr>
        <w:t>, в октябре 2014 года - 15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ями и должностными лицами администраций муниципальных районов и городских округов на личном приеме граждан приня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91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ентябре 2015 года - 1563, в октябре 2014 года - 249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большее количество граждан принято в г. Новосибирск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2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, в г. Бердске - 106 и в Сузунском районе - 9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с обращениями в администрации Губернатора Новосибирской области и Правительства Новосибирской области, в областных исполнительных органах государственной власти Новосибирской области и в органах местного самоуправления в Новосибирской области  позволяет обеспечивать объективное и всестороннее рассмотрение обращений гражданами, своевременно принимать меры, направленные на восстановление или защиту нарушенных прав, свобод и законных интересов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управления                                                               И.Г. Бара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3:00Z</dcterms:created>
  <dc:creator>Евдокимова Татьяна</dc:creator>
  <dc:description/>
  <cp:keywords/>
  <dc:language>en-US</dc:language>
  <cp:lastModifiedBy>Евдокимова Татьяна Владимировна</cp:lastModifiedBy>
  <dcterms:modified xsi:type="dcterms:W3CDTF">2015-12-01T03:07:00Z</dcterms:modified>
  <cp:revision>2</cp:revision>
  <dc:subject/>
  <dc:title/>
</cp:coreProperties>
</file>