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администрацию Губернатора Новосибирской области и Правительств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сентябр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я личного приема граждан в администрации Губернатора Новосибирской области и Правительств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2009, в сентябре 2014 года - 22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5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1274, в сентябре 2014 года - 119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в форме электронного документ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2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282, в сентябре 2014 года - 38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22</w:t>
      </w:r>
      <w:r>
        <w:rPr>
          <w:rFonts w:cs="Times New Roman" w:ascii="Times New Roman" w:hAnsi="Times New Roman"/>
          <w:bCs/>
          <w:i/>
          <w:sz w:val="28"/>
          <w:szCs w:val="28"/>
        </w:rPr>
        <w:t>, в сентябре 2014 года - 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к специалистам общественной приемной Губернатора области, в том числе по правовым вопросам - 100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353, в том числе по правовым вопросам - 92, в сентябре 2014 года - 409, в том числе по правовым вопросам - 9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47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360, в сентябре 2014 года - 6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вгусто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% (на 349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% (на 140 обращений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5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5 года - 1274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сентябре 2014 года - 119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августом 2015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2% (на 281 обращение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сентябрем 2014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0% (на 360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1218, в сентябре 2014 года - 100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26, в сентябре 2014 года - 15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16, в сентябре 2014 года - 2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14, в сентябре 2014 года -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4045" cy="3755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4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5 года - 326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 раза (на 322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4 года - 363)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78% (на 285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</w:t>
      </w:r>
      <w:r>
        <w:rPr>
          <w:rStyle w:val="FontStyle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поддержки на приобретение жилья</w:t>
      </w:r>
      <w:r>
        <w:rPr>
          <w:rStyle w:val="FontStyle29"/>
          <w:sz w:val="28"/>
          <w:szCs w:val="28"/>
        </w:rPr>
        <w:t xml:space="preserve">, расселения из ветхого и аварийного жилого фонда -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(</w:t>
      </w:r>
      <w:r>
        <w:rPr>
          <w:rStyle w:val="FontStyle29"/>
          <w:sz w:val="28"/>
          <w:szCs w:val="28"/>
        </w:rPr>
        <w:t xml:space="preserve">162 обращения) </w:t>
      </w:r>
      <w:r>
        <w:rPr>
          <w:rStyle w:val="FontStyle29"/>
          <w:i/>
          <w:sz w:val="28"/>
          <w:szCs w:val="28"/>
        </w:rPr>
        <w:t>(в августе 2015 года - 147)</w:t>
      </w:r>
      <w:r>
        <w:rPr>
          <w:rStyle w:val="FontStyle2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едоставления государственных жилищных сертификатов и субсидий на жиль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37% (55 обращений) </w:t>
      </w:r>
      <w:r>
        <w:rPr>
          <w:rStyle w:val="FontStyle29"/>
          <w:i/>
          <w:sz w:val="28"/>
          <w:szCs w:val="28"/>
        </w:rPr>
        <w:t>(в августе 2015 года - 40)</w:t>
      </w:r>
      <w:r>
        <w:rPr>
          <w:rStyle w:val="FontStyle2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письменных обращений граждан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о-коммунальной сфе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ительным количеством обращений (254 обращения), поступивших в рамках «Акция» (обращения от разных заявителей по одному и тому же вопросу с типовым текстом) по теме внедрения в г. Новосибирске и в Новосибир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го сбора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Каргатского района - 0,035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1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Оби - 0,03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1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Новосибирска - 0,029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0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дынского района - 0,02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1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а - 0,02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1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0,02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1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2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5 года - 428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% (на 5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4 года - 32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1% (на 101 обра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5 года на 41%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поддержки и оказания материальной помощи социально незащищенным слоям населения - на 8% (55 обращений)</w:t>
      </w:r>
      <w:r>
        <w:rPr>
          <w:rFonts w:cs="Times New Roman" w:ascii="Times New Roman" w:hAnsi="Times New Roman"/>
          <w:i/>
          <w:sz w:val="28"/>
          <w:szCs w:val="28"/>
        </w:rPr>
        <w:t xml:space="preserve"> (в августе 2015 года - 60)</w:t>
      </w:r>
      <w:r>
        <w:rPr>
          <w:rFonts w:cs="Times New Roman" w:ascii="Times New Roman" w:hAnsi="Times New Roman"/>
          <w:sz w:val="28"/>
          <w:szCs w:val="28"/>
        </w:rPr>
        <w:t xml:space="preserve">, оказания содействия в проведении дорогостоящего лечения и оказания медицинской помощи - на 30% (21 обращение) </w:t>
      </w:r>
      <w:r>
        <w:rPr>
          <w:rFonts w:cs="Times New Roman" w:ascii="Times New Roman" w:hAnsi="Times New Roman"/>
          <w:i/>
          <w:sz w:val="28"/>
          <w:szCs w:val="28"/>
        </w:rPr>
        <w:t>(в августе 2015 года - 30).</w:t>
      </w:r>
      <w:r>
        <w:rPr>
          <w:rFonts w:cs="Times New Roman" w:ascii="Times New Roman" w:hAnsi="Times New Roman"/>
          <w:sz w:val="28"/>
          <w:szCs w:val="28"/>
        </w:rPr>
        <w:t xml:space="preserve"> Также, уменьшилось количество обращений по вопросам предоставления путевок в дошкольные образовательные учреждения - 74 обращения </w:t>
      </w:r>
      <w:r>
        <w:rPr>
          <w:rFonts w:cs="Times New Roman" w:ascii="Times New Roman" w:hAnsi="Times New Roman"/>
          <w:i/>
          <w:sz w:val="28"/>
          <w:szCs w:val="28"/>
        </w:rPr>
        <w:t>(в августе 2015 года - 9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альная сфера» проявили жители: Коченевского района - 0,026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5 года - 0,011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ого района - 0,026%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- 0,02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0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репановского района - 0,02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5 года - 0,008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кого района - 0,02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1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асукского района - 0,01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1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йбышевского района - 0,01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13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33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4 года - 367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8% (на 29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обращались по вопросам транспортного обслуживания населения г. Новосибирска и сельских поселений, </w:t>
      </w:r>
      <w:r>
        <w:rPr>
          <w:rStyle w:val="FontStyle29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и содержания автомобильных и внутрипоселковых дорог</w:t>
      </w:r>
      <w:r>
        <w:rPr>
          <w:rStyle w:val="FontStyle29"/>
          <w:sz w:val="28"/>
          <w:szCs w:val="28"/>
        </w:rPr>
        <w:t xml:space="preserve"> - 83 обращения </w:t>
      </w:r>
      <w:r>
        <w:rPr>
          <w:rStyle w:val="FontStyle29"/>
          <w:i/>
          <w:sz w:val="28"/>
          <w:szCs w:val="28"/>
        </w:rPr>
        <w:t xml:space="preserve">(в августе 2015 года - 90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й финансовой поддержки сельских производителей, развития крестьянско-фермерских и личных подсобных хозяйств, а также вопросов предоставления земельных участков льготным категориям граждан - 48 обращ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августе 2015 года - 4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меньшается количество обращений по вопросам строительства дорог, транспорта, объектов социального назначения - 59 обращ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августе 2015 года - 5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также по вопросам в сфере торговли (рост цен на продукты питания, работа рынков, торговое обслуживание льготных категорий граждан) - 12 обращ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августе 2015 года - 18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кономика» проявили жители: Венгеровского района - 0,036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2 %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.п. Кольцово - 0,03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5 года - 0,006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0,028% (в августе 2015 года - 0,01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ановского района - 0,0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- 0,017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0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8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15 года - 164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37 обращений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4 года - 12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% (на 2 обращен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ращений по вопросам защиты прав граждан на жилище и его неприкосновенность, прав беженцев и вынужденных переселенце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на льготы и социальное обеспечение, установленные законодательством Российской Федерации и др. - 45 обраще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8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общество, политика» проявили жители: Убинского района - 0,013%, Коченевского района - 0,0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0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Оби - 0,0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03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18, в сентябре 2014 года -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орона, безопасность, законность» проявили жители: Болотнинского района - 0,003%, г. Новосибирска - 0,0005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008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3827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по состоянию на 19.10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89 обращений (6%), в том числе приняты меры (фактически реализованные предложения, фактически удовлетворенные заявления или жалобы) - по 71 обращению (4,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10 (6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456 (29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рассмотр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выездом на мест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о совместно с органами местного самоуправлени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о совместно с территориальными федеральными органами исполнительной в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5 год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9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телей Новосибирской области, обратившихся в адрес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8% от общего количества письменных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5 года 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87; в сентябре 2014 года - 4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вгустом 2015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,5% (на 9 обращений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14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42% (на 178 обраще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, поступившие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Президент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9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99,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584, в сентябре 2014 года - 38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2, в сентябре 2014 года - 2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нет, в сентябре 2014 года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1, в сентябре 2014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41645" cy="361505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области обратились в адрес Президента Российской Федерации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8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245, в сентябре 2014 года - 14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едоставления путевок в дошкольные образовательные учреждения - на 26% (80 обращений)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густ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9),</w:t>
      </w:r>
      <w:r>
        <w:rPr>
          <w:rFonts w:cs="Times New Roman" w:ascii="Times New Roman" w:hAnsi="Times New Roman"/>
          <w:sz w:val="28"/>
          <w:szCs w:val="28"/>
        </w:rPr>
        <w:t xml:space="preserve"> трудоустройства и размера заработной платы работникам бюджетной сферы - на 63% (18 обращений)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густ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«Социальная сфера» проявили жители: Ордынского района - 0,014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0,008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Оби - 0,014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невского района - 0,013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0,004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- 0,01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0,006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укского района - 0,011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15 года - 0,006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0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15 года - 145, в сентябре 2014 года - 12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поддержки граждан на приобретение жилья - на 18% (105 обращений)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густ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8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, </w:t>
      </w:r>
      <w:r>
        <w:rPr>
          <w:rStyle w:val="FontStyle29"/>
          <w:sz w:val="28"/>
          <w:szCs w:val="28"/>
        </w:rPr>
        <w:t xml:space="preserve">качества предоставления жилищно-коммунальных услуг и </w:t>
      </w:r>
      <w:r>
        <w:rPr>
          <w:rFonts w:cs="Times New Roman" w:ascii="Times New Roman" w:hAnsi="Times New Roman"/>
          <w:sz w:val="28"/>
          <w:szCs w:val="28"/>
        </w:rPr>
        <w:t xml:space="preserve">работы управляющих организаций </w:t>
      </w:r>
      <w:r>
        <w:rPr>
          <w:rStyle w:val="FontStyle29"/>
          <w:sz w:val="28"/>
          <w:szCs w:val="28"/>
        </w:rPr>
        <w:t xml:space="preserve">- на 42% (50 обращений) </w:t>
      </w:r>
      <w:r>
        <w:rPr>
          <w:rStyle w:val="FontStyle29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густ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- 0,028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0,012%), </w:t>
      </w:r>
      <w:r>
        <w:rPr>
          <w:rFonts w:cs="Times New Roman" w:ascii="Times New Roman" w:hAnsi="Times New Roman"/>
          <w:sz w:val="28"/>
          <w:szCs w:val="28"/>
        </w:rPr>
        <w:t xml:space="preserve">г. Оби - 0,024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0,003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района - 0,014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0,002%), </w:t>
      </w:r>
      <w:r>
        <w:rPr>
          <w:rFonts w:cs="Times New Roman" w:ascii="Times New Roman" w:hAnsi="Times New Roman"/>
          <w:sz w:val="28"/>
          <w:szCs w:val="28"/>
        </w:rPr>
        <w:t xml:space="preserve">Болотнинского района - 0,014%, Искитимского района - 0,011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15 года - 0,011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15 года - 113, в сентябре 2014 года - 10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августом 2015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еличило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личество обращений по вопросам строительства, ремон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я автомобильных и внутрипоселковых дорог - на 35% (27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густ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ая часть обращений касалась вопросов жилищного строительства в городах и сельских поселений, благоустройства придомовых территорий - 36 обращ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августе 2015 года - 3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ой финансовой поддержки сельских производителей, развития крестьянско-фермерских и личных подсобных хозяйств, а также вопросов предоставления земельных участков льготным категориям граждан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8 обращ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августе 2015 года - 2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«Экономика» проявили жители: Венгеровского района - 0,031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0,01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оозерного района - 0,016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0,011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новского района - 0,01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устройство, общество, полит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0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15 года - 82, в сентябре 2014 года - 3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ы прав граждан на жилище и его неприкосновенность, прав беженцев и вынужденных переселенце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на льготы и социальное обеспечение, установленные законодательством Российской Федерации и др. - на 39% (22 обращения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36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уменьшилось количество обращений по вопроса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рассмотрения обращений граждан, работы органов государственной власти и органов местного самоуправления и др. - на 21% (33 обращения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15 года - 4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оявили жители: Новосибирского района - 0,00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5 года - 0,007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невского района - 0,004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15 года - 0,00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укского района - 0,004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Бердс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,003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15 года - 0,0009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2, в сентябре 2014 года -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4235" cy="393827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рассмотрения письменных обращений, поступивших из Администрации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9.10.2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обращений (5%), в том числе приняты меры - по 25 обращениям (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89 (6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77 (3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нтябре 2015 года Губернатором Новосибирской области, первым заместителем Губернатора Новосибирской области, заместителями Губернатора Новосибирской области, руководителями Правительства Новосибирской области и областных исполнительных органов государственной власти Новосибирской области на личном приеме граждан приня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вгусте 2015 года - 206, в сентябре 2014 года - 20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ым заместителем Губернатора Новосибирской области, заместителями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принят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22</w:t>
      </w:r>
      <w:r>
        <w:rPr>
          <w:rFonts w:cs="Times New Roman" w:ascii="Times New Roman" w:hAnsi="Times New Roman"/>
          <w:bCs/>
          <w:i/>
          <w:sz w:val="28"/>
          <w:szCs w:val="28"/>
        </w:rPr>
        <w:t>, в сентябре 2014 года - 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ми областных исполнительных органов государственной власти Новосибирской области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15 года - 184</w:t>
      </w:r>
      <w:r>
        <w:rPr>
          <w:rFonts w:cs="Times New Roman" w:ascii="Times New Roman" w:hAnsi="Times New Roman"/>
          <w:bCs/>
          <w:i/>
          <w:sz w:val="28"/>
          <w:szCs w:val="28"/>
        </w:rPr>
        <w:t>, в сентябре 2014 года - 19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и должностными лицами администраций муниципальных районов и городских округов на личном приеме граждан принято 156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вгусте 2015 года - 1684, в сентябре 2014 года - 18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ьшее количество граждан принято в г. Новосибирск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в г. Бердске - 73 и в Купинском районе - 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5 года общественной приемной Губернатора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ктике применения законодательства о порядке работы с обращениями граждан, объединений граждан, в том числе юридических лиц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власти и органах местного самоуправления Новосибир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х государственной власти, в том числ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е здравоохране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министерстве сельского хозяйства Новосибирской области, департаменте имущества и земельных отношений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рганах местного самоуправления, в том числе: администрации </w:t>
      </w:r>
      <w:r>
        <w:rPr>
          <w:rFonts w:cs="Times New Roman" w:ascii="Times New Roman" w:hAnsi="Times New Roman"/>
          <w:sz w:val="28"/>
          <w:szCs w:val="28"/>
        </w:rPr>
        <w:t>Каргатского района, г. Каргата, Кубанского сельсовета Каргатского района, Чулымского района, г. Чулыма и Каякского сельсовета Чул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енных органах государственной власти и органах местного самоуправления Новосибирской области работа с обращениями граждан организована в соответствии с требованиями федерального законодательства о порядке рассмотрения обращений граждан. В ходе проведения контрольных мероприятий оказана практическая и методическая помощь в организации и совершенствовании работы с обращениями граждан. Устранение выявленных недостатков поставлено общественной приемной Губернатора области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5 года по вопросам организации и совершенствования работы с обращениями граждан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инарских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 специалиста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о специалистами администраций муниципальных районов и городских округов, сельских и городских поселений Новосибирской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обращений гражданами, своевременно принимать меры, направленные на восстановление или защиту нарушенных прав, свобод и законных интересо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                                                               И.Г. Барано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6:00Z</dcterms:created>
  <dc:creator>Шароглазова Ольга Сергеевна</dc:creator>
  <dc:description/>
  <cp:keywords/>
  <dc:language>en-US</dc:language>
  <cp:lastModifiedBy>Евдокимова Татьяна Владимировна</cp:lastModifiedBy>
  <cp:lastPrinted>2015-06-03T14:41:00Z</cp:lastPrinted>
  <dcterms:modified xsi:type="dcterms:W3CDTF">2015-10-20T03:06:00Z</dcterms:modified>
  <cp:revision>2</cp:revision>
  <dc:subject/>
  <dc:title/>
</cp:coreProperties>
</file>